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468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南通市卫生局所属部分医疗卫生单位</w:t>
      </w:r>
      <w:r>
        <w:rPr>
          <w:rFonts w:eastAsia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sz w:val="28"/>
          <w:szCs w:val="28"/>
        </w:rPr>
        <w:t>年秋季公开招聘工作人员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468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核减、取消岗位统计表</w:t>
      </w:r>
    </w:p>
    <w:tbl>
      <w:tblPr>
        <w:tblW w:w="111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1631"/>
        <w:gridCol w:w="1260"/>
        <w:gridCol w:w="720"/>
        <w:gridCol w:w="1840"/>
        <w:gridCol w:w="760"/>
        <w:gridCol w:w="680"/>
        <w:gridCol w:w="2015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人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调整情况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骨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临床医学、内科学、外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泌尿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整型、美容整型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临床医学、内科学、外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技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（影像医学方向）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内科学（呼吸系病、肾病、消化系病、心血管病、血液病、风湿病、神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外科学（泌尿外、神外、普外、烧伤、骨外、胸心外、血管外科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技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（医学影像方向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、超声医学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技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、临床检验、分子生物学、免疫学检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儿科方向）、儿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医学与核医学（超声方向）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肾内科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血液病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神经内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消化系病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神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呼吸系病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（内科方向）、内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（外科方向）、外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（肿瘤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放射治疗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影像诊断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泌尿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超声医学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招聘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肿瘤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物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临床医学、病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肾内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、临床医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技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胸心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神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影像医学与核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技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、微生物学、免疫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中医学、中西医结合、中医内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中医学、中西医结合、中医内科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急诊医学、重症医学、内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临床医学（妇科肿瘤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临床医学、内科学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呼吸系病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副主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主治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肾病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听力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（介入方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医学心理学、临床医学（医学心理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技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副教授（高级讲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助理讲师（助教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助理讲师（助教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招聘计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7:00Z</dcterms:created>
  <dc:creator>User</dc:creator>
  <dc:description/>
  <cp:keywords/>
  <dc:language>en-US</dc:language>
  <cp:lastModifiedBy>USER</cp:lastModifiedBy>
  <cp:lastPrinted>2014-12-05T16:34:00Z</cp:lastPrinted>
  <dcterms:modified xsi:type="dcterms:W3CDTF">2014-12-05T08:35:00Z</dcterms:modified>
  <cp:revision>252</cp:revision>
  <dc:subject/>
  <dc:title/>
</cp:coreProperties>
</file>