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启东市部分事业单位公开选聘工作人员岗</w:t>
      </w:r>
      <w:r>
        <w:rPr/>
        <w:t>位简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3"/>
        <w:gridCol w:w="1094"/>
        <w:gridCol w:w="1080"/>
        <w:gridCol w:w="689"/>
        <w:gridCol w:w="2371"/>
        <w:gridCol w:w="6635"/>
        <w:gridCol w:w="805"/>
      </w:tblGrid>
      <w:tr>
        <w:trPr>
          <w:tblHeader w:val="true"/>
          <w:trHeight w:val="44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聘范围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 位  要  求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互联网新闻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</w:t>
            </w:r>
            <w:r>
              <w:rPr>
                <w:rFonts w:ascii="宋体;SimSun" w:hAnsi="宋体;SimSun" w:cs="Arial"/>
                <w:kern w:val="0"/>
                <w:szCs w:val="21"/>
              </w:rPr>
              <w:t>年龄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（</w:t>
            </w:r>
            <w:r>
              <w:rPr>
                <w:rFonts w:cs="Arial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后出生），本科及以上学历；具有半年以上网络信息岗位相关工作经历，具有较好的写作能力，适应值班工作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陀角旅游度假区服务中心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文、文秘类专业，具有十年以上工作经历，具有组织协调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财务财会类专业，具有经济师中级及以上专业技术资格，具有十年以上农经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文、文秘类或教育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十五年以上工作经验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工船舶工业园（寅阳镇）服务中心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本科及以上学历，熟悉工程建设相关工作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全日制大专及以上学历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精细化工园（北新镇）企业服务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全日制大专及以上学历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，具有良好的政治素质和道德品质，爱岗敬业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（近海镇）文化站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女性，中共党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本科及以上学历，教育类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（近海镇）计划生育服务站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中共党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以后出生），大专及以上学历，中文、文秘类或教育类专业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工业园企业服务中心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事业单位工作人员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</w:t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3:00Z</dcterms:created>
  <dc:creator>1</dc:creator>
  <dc:description/>
  <cp:keywords/>
  <dc:language>en-US</dc:language>
  <cp:lastModifiedBy>Fan</cp:lastModifiedBy>
  <cp:lastPrinted>2013-08-24T15:09:00Z</cp:lastPrinted>
  <dcterms:modified xsi:type="dcterms:W3CDTF">2014-10-11T08:15:00Z</dcterms:modified>
  <cp:revision>52</cp:revision>
  <dc:subject/>
  <dc:title>启东市人事局  江苏省吕四海洋经济开发区管委会</dc:title>
</cp:coreProperties>
</file>