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通市市属事业单位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春季公开招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资格复审分组安排一览表</w:t>
      </w:r>
    </w:p>
    <w:p>
      <w:pPr>
        <w:pStyle w:val="Normal"/>
        <w:spacing w:lineRule="exact" w:line="48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组（</w:t>
      </w:r>
      <w:r>
        <w:rPr>
          <w:rFonts w:cs="宋体;SimSun" w:ascii="宋体;SimSun" w:hAnsi="宋体;SimSun"/>
          <w:b/>
          <w:sz w:val="44"/>
          <w:szCs w:val="44"/>
        </w:rPr>
        <w:t>155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spacing w:lineRule="exact" w:line="480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固定资产投资审核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节约能源监测站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民防（人防）指挥信息保障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佛教协会机关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天主教协会机关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房屋产权监理登记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白蚁防治管理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房产信息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市级机关固定资产管理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市级机关门诊部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市级机关第一幼儿园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环境监测中心站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知识产权维权援助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人力资源服务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工贸技师学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建筑工程质量监测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建设工程质量监督站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药品检验所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紫琅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公墓管理所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军队离退休干部服务管理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社会捐助工作站（南通中华慈善博物馆（筹））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老年康复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科技咨询服务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科技人员进修学校</w:t>
      </w:r>
    </w:p>
    <w:p>
      <w:pPr>
        <w:pStyle w:val="Normal"/>
        <w:spacing w:lineRule="exact" w:line="480"/>
        <w:ind w:firstLine="28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28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28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组（</w:t>
      </w:r>
      <w:r>
        <w:rPr>
          <w:rFonts w:cs="宋体;SimSun" w:ascii="宋体;SimSun" w:hAnsi="宋体;SimSun"/>
          <w:b/>
          <w:sz w:val="44"/>
          <w:szCs w:val="44"/>
        </w:rPr>
        <w:t>157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spacing w:lineRule="exact" w:line="480"/>
        <w:ind w:firstLine="28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南通中等专业学校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大学附属中学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二中学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三中学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启秀中学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一初级中学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旅游中等专业学校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教育装备与勤工俭学管理中心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少年宫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广播电视大学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农业职业技术学院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水产技术推广指导站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海域使用动态监管中心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海籍调查测量中心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安全生产监察支队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外事服务中心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博物苑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图书馆（南通市少年儿童图书馆）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残疾人服务中心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互联网新闻中心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团校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青年宫</w:t>
      </w:r>
    </w:p>
    <w:p>
      <w:pPr>
        <w:pStyle w:val="Normal"/>
        <w:spacing w:lineRule="exact" w:line="48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组（</w:t>
      </w:r>
      <w:r>
        <w:rPr>
          <w:rFonts w:cs="宋体;SimSun" w:ascii="宋体;SimSun" w:hAnsi="宋体;SimSun"/>
          <w:b/>
          <w:sz w:val="44"/>
          <w:szCs w:val="44"/>
        </w:rPr>
        <w:t>167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spacing w:lineRule="exact" w:line="48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一人民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二人民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三人民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四人民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肿瘤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急救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卫生信息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304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组（</w:t>
      </w:r>
      <w:r>
        <w:rPr>
          <w:rFonts w:cs="宋体;SimSun" w:ascii="宋体;SimSun" w:hAnsi="宋体;SimSun"/>
          <w:b/>
          <w:sz w:val="44"/>
          <w:szCs w:val="44"/>
        </w:rPr>
        <w:t>166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第六人民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中医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妇幼保健院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疾病预防控制中心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市中心血站</w:t>
      </w:r>
    </w:p>
    <w:p>
      <w:pPr>
        <w:pStyle w:val="Normal"/>
        <w:spacing w:lineRule="exact" w:line="480"/>
        <w:ind w:firstLine="22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南通卫生高等职业技术学校</w:t>
      </w:r>
    </w:p>
    <w:p>
      <w:pPr>
        <w:pStyle w:val="Normal"/>
        <w:spacing w:lineRule="exact" w:line="48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7:00Z</dcterms:created>
  <dc:creator>admin</dc:creator>
  <dc:description/>
  <cp:keywords/>
  <dc:language>en-US</dc:language>
  <cp:lastModifiedBy>USER</cp:lastModifiedBy>
  <cp:lastPrinted>2013-02-06T15:43:00Z</cp:lastPrinted>
  <dcterms:modified xsi:type="dcterms:W3CDTF">2014-06-03T06:03:00Z</dcterms:modified>
  <cp:revision>27</cp:revision>
  <dc:subject/>
  <dc:title>南通市2012年春季市属事业单位公开招聘 </dc:title>
</cp:coreProperties>
</file>