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20"/>
        <w:gridCol w:w="1240"/>
        <w:gridCol w:w="2040"/>
        <w:gridCol w:w="1360"/>
        <w:gridCol w:w="2480"/>
        <w:gridCol w:w="1900"/>
        <w:gridCol w:w="8380"/>
      </w:tblGrid>
      <w:tr>
        <w:trPr>
          <w:trHeight w:val="585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及人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要求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要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要求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任职要求</w:t>
            </w:r>
          </w:p>
        </w:tc>
      </w:tr>
      <w:tr>
        <w:trPr>
          <w:trHeight w:val="19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南通沿海开发集团有限公司招聘信息表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沿海开发集团有限公司集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察审计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计员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、审计及其他相关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CP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CIA</w:t>
            </w:r>
            <w:r>
              <w:rPr>
                <w:sz w:val="22"/>
                <w:szCs w:val="22"/>
              </w:rPr>
              <w:t>从业资格；有过外部审计或大型企业内部审计工作经验，熟悉固定资产投资等业务；中共党员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滨海园区港口发展有限公司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商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金融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熟悉国家宏观经济政策和产业政策，具有信息软件、海洋、机械装备制造、物流、市场营销等行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专业经验；沟通表达能力、组织协调能力强，中共党员、熟悉园区开发或临港产业招商，具有机关工作经历或大中型企业中层以上管理岗位经历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相关工作经验，熟悉国家宏观经济政策和产业政策，熟悉信息软件、海洋、机械装备制造、物流、市场营销等产业；沟通表达能力、组织协调能力强，曾负责或全程参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个以上大型项目的招引与洽谈，熟悉园区开发或临港产业招商者优先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航、水利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相关工作经验；熟悉现场施工及质量管理工作且有较强的沟通协调能力；具备较强的文字写作能力。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期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研究技术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航道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港口、水文等专业知识；有港口工程建设或管理经验者优先。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运营专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航、土木工程、航道贸易等相关专业优先；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港口运营经历者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通州湾科教产业投资有限公司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经理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总经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学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条件特别优秀者可放宽至全日制大专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类、金融类、管理类相关专业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以上工作经验；具有良好的语言组织、撰写能力和分析能力；掌握一定的金融知识，对国家宏观经济政策、行业法律法规、产业政策有一定的了解，具有企业管理、产业经济、市场营销、投融资等方面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专业工作经验。具有中层管理岗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任职经验。有机关或开发区、园区工作经历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经理助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以上工作经验；具有良好的语言组织、撰写能力和分析能力；掌握一定的金融知识，对国家宏观经济政策、行业法律法规、产业政策有一定的了解，具有企业管理、产业经济、市场营销、投融资等方面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专业工作经验。具有中层管理岗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任职经验。有机关或开发区、园区工作经历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管理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、历史、新闻、法律、经济类相关专业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有良好的语言组织、撰写能力和分析能力，有较强的团队协作能力；对国家宏观经济政策及行业法律法规及产业政策有一定了解，具有企业管理、党务工作等方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专业工作经验。中共党员、具有机关工作经历或企业中层管理岗位经历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文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、历史、新闻、法律、经济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较强的文字语言表达能力和组织协调能力；熟悉公文写作，具备较好文字功底。中共党员、学生干部、有一定工作经验者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、金融、法律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经济、法律、办公室事务等相关知识；具有较强的沟通协调能力，有较好的沟通和协调能力，具有合规或金融运营相关工作经验者优先。中共党员、学生干部、有一定工作经验者优先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内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会、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会计中级以上职称资格；熟悉企业会计制度、税收政策法规、财政政策等财会专业知识；具有三年以上大中型企业同等职位任职经历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出纳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会计职业资格；熟练使用办公软件及财务软件，熟悉国家财税法律法规；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户服务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学历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管理、行政管理、社会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有良好的语言组织、撰写能力和分析能力，有较强的团队协作能力；对国家宏观经济政策及行业法律法规及产业政策有一定了解，具有企业管理、党务工作、产业经济、市场营销、投融资等方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专业工作经验。中共党员、具有机关工作经历或企业中层管理岗位经历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员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有良好的语言组织、撰写能力和分析能力；爱岗敬业，有责任心、积极乐观，具有良好的团队意识和客户服务意识；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的工作经验，有接待、客服工作经历者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解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大专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、中文、旅游、教育、播音、新闻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，具有较强文字语言表达能力，形象气质佳，有亲和力，普通话标准，有较强团队协作能力和沟通能力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专业工作经验，熟悉项目讲解，熟悉沿海或园区开发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商发展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金融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熟悉国家宏观经济政策和产业政策，具有信息软件、海洋、机械装备制造、物流、市场营销等行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专业经验；沟通表达能力、组织协调能力强，中共党员、熟悉园区开发或产业招商，具有机关工作经历或企业中层管理岗位经历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相关工作经验，熟悉国家宏观经济政策和产业政策，熟悉信息软件、海洋、机械装备制造、物流、市场营销等产业；沟通表达能力、组织协调能力强，曾负责或全程参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个以上大型项目的招引与洽谈，熟悉园区开发或产业招商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员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的工作经验，熟悉国家宏观经济政策和产业政策，熟悉信息软件、海洋、机械装备制造、物流、市场营销等产业；沟通表达能力、组织协调能力强熟悉园区开发或产业招商优先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融资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金融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熟悉国家宏观经济政策和产业政策，具有投融资工作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专业经验，熟悉信息软件、海洋、机械装备制造、物流、市场营销等产业；沟通表达能力、组织协调能力强，中共党员、具有机关、金融企业工作经历或企业中层管理岗位经历，有多个成功投融资项目经验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相关工作经验，熟悉国家宏观经济政策和产业政策，熟悉投融资工作，熟悉信息软件、海洋、机械装备制造、物流、市场营销等产业；沟通表达、组织协调能力强。有成功投融资项目经验优先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相关工作经验，熟悉国家宏观经济政策和产业政策，熟悉投融资工作，熟悉信息软件、海洋、机械装备制造、物流、市场营销等产业；沟通表达能力、组织协调能力强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期发展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学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类、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中级及以上职称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工作经验；具有良好的语言组织、撰写能力和分析能力；熟悉国家宏观经济政策、法律法规及产业政策，具有企业管理、产业经济、市场营销、投融资、项目包装策划等方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专业工作经验，熟悉项目申报流程及公文规范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批主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类、经济、管理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国家财经法规和产业政策，有金融、法律专业知识；具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产业投资、项目报批、项目管理、资本经营、投融资等工作经验，熟悉项目开发、报批报建流程及行政机关审批要求；具有较强沟通协调能力、公关关系能力。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批专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类、经济、管理类相关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国家财经法规和产业政策，有金融、法律专业知识；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产业投资、项目报批、项目管理、资本经营、投融资等工作经历，熟悉报批流程、相关政策及报审、报建手续审批程序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沿海开发集团城镇建设有限公司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期设计部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计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或水暖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设计或设计管理工作经验，参与过大型工程项目的设计，熟练使用</w:t>
            </w:r>
            <w:r>
              <w:rPr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>制图；熟悉项目的设计、施工管理等基本建设程序；有良好的团队合作精神和较强的沟通协调能力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、工民建类相关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设计或设计管理工作经验，参与过大型工程项目的设计，熟练使用</w:t>
            </w:r>
            <w:r>
              <w:rPr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>制图；熟悉项目的设计、施工管理等基本建设程序；有良好的团队合作精神和较强的沟通协调能力。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合约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造价工程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、工程造价类专业或土木工程类专业（土建专业）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及以上相关工作经历，精通工程预结算编审，熟练应用各类预算造价软件，持注册造价师资格证（土建）；熟悉工程招投标流程及国家相关法律法规，能独立组织招标工作，熟悉各类工程合同及招标文件编审业务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助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或土木工程类专业（土建专业）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现场施工管理经历，熟悉施工管理等基本建设程序，熟悉国家及地方相关法规政策；有良好的团队合作精神和较强的沟通协调能力。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、管理类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地产行业营运工作经历；了解产业孵化器类项目申报，熟悉相关政策和法规。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海汇资本投资有限公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、会计、金融或相关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会计初级以上职称资格；熟练使用财务软件，熟悉国家财税法律政策；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任职经历。</w:t>
            </w:r>
          </w:p>
        </w:tc>
      </w:tr>
      <w:tr>
        <w:trPr>
          <w:trHeight w:val="190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沿海开发集团商贸有限公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、会计、金融或相关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会计中级以上职称资格；熟悉企业会计制度、税收政策法规、财政政策等财会专业知识；具有三年以上大中型企业同等职位任职经历。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通州湾游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主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游或营销专业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较强的管理协调能力和公关能力，执行力强；有涉海工程手续办理经验者优先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厅经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象气质佳、性格开朗、外向，社交能力强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营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齐全（游艇驾照等）；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海船实操经验；会操控帆船者优先；熟悉通州湾游艇俱乐部附近海域环境者优先。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、会计、金融或相关专业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会计初级以上职称资格；熟练使用财务软件，熟悉国家财税法律政策；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任职经历。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7411">
    <w:name w:val="font517411"/>
    <w:basedOn w:val="Normal"/>
    <w:qFormat/>
    <w:pPr>
      <w:spacing w:before="280" w:after="280"/>
    </w:pPr>
    <w:rPr>
      <w:sz w:val="18"/>
      <w:szCs w:val="18"/>
    </w:rPr>
  </w:style>
  <w:style w:type="paragraph" w:styleId="Font617411">
    <w:name w:val="font617411"/>
    <w:basedOn w:val="Normal"/>
    <w:qFormat/>
    <w:pPr>
      <w:spacing w:before="280" w:after="280"/>
    </w:pPr>
    <w:rPr>
      <w:sz w:val="18"/>
      <w:szCs w:val="18"/>
    </w:rPr>
  </w:style>
  <w:style w:type="paragraph" w:styleId="Font717411">
    <w:name w:val="font71741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17411">
    <w:name w:val="font817411"/>
    <w:basedOn w:val="Normal"/>
    <w:qFormat/>
    <w:pPr>
      <w:spacing w:before="280" w:after="280"/>
    </w:pPr>
    <w:rPr>
      <w:sz w:val="18"/>
      <w:szCs w:val="18"/>
    </w:rPr>
  </w:style>
  <w:style w:type="paragraph" w:styleId="Xl1517411">
    <w:name w:val="xl1517411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17411">
    <w:name w:val="xl6317411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417411">
    <w:name w:val="xl6417411"/>
    <w:basedOn w:val="Normal"/>
    <w:qFormat/>
    <w:pPr>
      <w:pBdr>
        <w:top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517411">
    <w:name w:val="xl65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617411">
    <w:name w:val="xl66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717411">
    <w:name w:val="xl6717411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17411">
    <w:name w:val="xl6817411"/>
    <w:basedOn w:val="Normal"/>
    <w:qFormat/>
    <w:pPr>
      <w:pBdr>
        <w:top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17411">
    <w:name w:val="xl69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17411">
    <w:name w:val="xl70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117411">
    <w:name w:val="xl71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217411">
    <w:name w:val="xl72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17411">
    <w:name w:val="xl73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417411">
    <w:name w:val="xl74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517411">
    <w:name w:val="xl75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17411">
    <w:name w:val="xl76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717411">
    <w:name w:val="xl77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817411">
    <w:name w:val="xl781741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17411">
    <w:name w:val="xl79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017411">
    <w:name w:val="xl8017411"/>
    <w:basedOn w:val="Normal"/>
    <w:qFormat/>
    <w:pPr>
      <w:pBdr>
        <w:top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17411">
    <w:name w:val="xl81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17411">
    <w:name w:val="xl82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317411">
    <w:name w:val="xl83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417411">
    <w:name w:val="xl8417411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517411">
    <w:name w:val="xl8517411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617411">
    <w:name w:val="xl861741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17411">
    <w:name w:val="xl87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top"/>
    </w:pPr>
    <w:rPr>
      <w:sz w:val="22"/>
      <w:szCs w:val="22"/>
    </w:rPr>
  </w:style>
  <w:style w:type="paragraph" w:styleId="Xl8817411">
    <w:name w:val="xl88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17411">
    <w:name w:val="xl89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17411">
    <w:name w:val="xl90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17411">
    <w:name w:val="xl91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17411">
    <w:name w:val="xl92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317411">
    <w:name w:val="xl93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417411">
    <w:name w:val="xl941741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17411">
    <w:name w:val="xl95174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17411">
    <w:name w:val="xl96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17411">
    <w:name w:val="xl97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817411">
    <w:name w:val="xl9817411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917411">
    <w:name w:val="xl99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17411">
    <w:name w:val="xl10017411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17411">
    <w:name w:val="xl101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0217411">
    <w:name w:val="xl10217411"/>
    <w:basedOn w:val="Normal"/>
    <w:qFormat/>
    <w:pPr>
      <w:pBdr>
        <w:top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17411">
    <w:name w:val="xl10317411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0417411">
    <w:name w:val="xl1041741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17411">
    <w:name w:val="xl10517411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617411">
    <w:name w:val="xl10617411"/>
    <w:basedOn w:val="Normal"/>
    <w:qFormat/>
    <w:pPr>
      <w:pBdr>
        <w:top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17411">
    <w:name w:val="xl107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17411">
    <w:name w:val="xl108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17411">
    <w:name w:val="xl10917411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8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17411">
    <w:name w:val="xl11017411"/>
    <w:basedOn w:val="Normal"/>
    <w:qFormat/>
    <w:pPr>
      <w:pBdr>
        <w:left w:val="single" w:sz="8" w:space="1" w:color="000000"/>
        <w:right w:val="single" w:sz="8" w:space="1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117411">
    <w:name w:val="xl11117411"/>
    <w:basedOn w:val="Normal"/>
    <w:qFormat/>
    <w:pPr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217411">
    <w:name w:val="xl1121741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1317411">
    <w:name w:val="xl1131741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1417411">
    <w:name w:val="xl11417411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17411">
    <w:name w:val="xl11517411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17411">
    <w:name w:val="xl11617411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17411">
    <w:name w:val="xl11717411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17411">
    <w:name w:val="xl1181741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17411">
    <w:name w:val="xl11917411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17411">
    <w:name w:val="xl12017411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2117411">
    <w:name w:val="xl12117411"/>
    <w:basedOn w:val="Normal"/>
    <w:qFormat/>
    <w:pPr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17411">
    <w:name w:val="xl12217411"/>
    <w:basedOn w:val="Normal"/>
    <w:qFormat/>
    <w:pPr>
      <w:pBdr>
        <w:left w:val="single" w:sz="8" w:space="1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317411">
    <w:name w:val="xl12317411"/>
    <w:basedOn w:val="Normal"/>
    <w:qFormat/>
    <w:pPr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17411">
    <w:name w:val="xl12417411"/>
    <w:basedOn w:val="Normal"/>
    <w:qFormat/>
    <w:pPr>
      <w:pBdr>
        <w:top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17411">
    <w:name w:val="xl12517411"/>
    <w:basedOn w:val="Normal"/>
    <w:qFormat/>
    <w:pPr>
      <w:pBdr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17411">
    <w:name w:val="xl12617411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17411">
    <w:name w:val="xl12717411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17411">
    <w:name w:val="xl12817411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17411">
    <w:name w:val="xl12917411"/>
    <w:basedOn w:val="Normal"/>
    <w:qFormat/>
    <w:pPr>
      <w:pBdr>
        <w:top w:val="single" w:sz="8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17411">
    <w:name w:val="xl13017411"/>
    <w:basedOn w:val="Normal"/>
    <w:qFormat/>
    <w:pPr>
      <w:pBdr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17411">
    <w:name w:val="xl13117411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17411">
    <w:name w:val="xl1321741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7:00Z</dcterms:created>
  <dc:creator>admin</dc:creator>
  <dc:description/>
  <dc:language>en-US</dc:language>
  <cp:lastModifiedBy>admin</cp:lastModifiedBy>
  <dcterms:modified xsi:type="dcterms:W3CDTF">2015-07-08T09:37:00Z</dcterms:modified>
  <cp:revision>2</cp:revision>
  <dc:subject/>
  <dc:title/>
</cp:coreProperties>
</file>