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员（教科员）笔试内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教研员笔试内容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试卷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内容包括三部分，即学科专业知识、学科教学设计、学科教学测评，考试时间均为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学科专业知识（</w:t>
      </w:r>
      <w:r>
        <w:rPr>
          <w:rFonts w:eastAsia="楷体_GB2312"/>
          <w:sz w:val="32"/>
          <w:szCs w:val="32"/>
        </w:rPr>
        <w:t>40</w:t>
      </w:r>
      <w:r>
        <w:rPr>
          <w:rFonts w:eastAsia="楷体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学科、本学段的课程标准、学科教材（小学以中高年级为主）以及与教材相关的学科知识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学科教学设计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学设计的课题出自本学科、本学段的教材内容。</w:t>
      </w:r>
    </w:p>
    <w:p>
      <w:pPr>
        <w:pStyle w:val="Normal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学科教学测评（</w:t>
      </w:r>
      <w:r>
        <w:rPr>
          <w:rFonts w:eastAsia="楷体_GB2312"/>
          <w:sz w:val="32"/>
          <w:szCs w:val="32"/>
        </w:rPr>
        <w:t>40</w:t>
      </w:r>
      <w:r>
        <w:rPr>
          <w:rFonts w:eastAsia="楷体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试题命制。能按要求命制试题，对命题意图和设想进行说明，并拟定参考答案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学质量分析。依据提供的案例、数据，现场撰写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左右的微型质量分析报告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课堂教学评价。依据展示的教学片断，运用教学理论给予评价。</w:t>
      </w:r>
    </w:p>
    <w:p>
      <w:pPr>
        <w:pStyle w:val="Normal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教科员笔试内容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试卷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内容包括三部分，即教育研究理论、教育研究方法、教育研究能力，考试时间为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教育研究理论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教科员掌握教育科学研究基本理论的程度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育研究方法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教科员是否掌握教育研究的基本方法，能否运用相关方法进行教育课题的研究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育研究能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课题研究。能对提供的文献综述、开题报告或结题报告给出指导意见；或以给定的主题，设计一项小课题实施方案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论文写作。根据提供的教育教学论文，分析存在的问题，</w:t>
      </w:r>
      <w:r>
        <w:rPr>
          <w:rFonts w:eastAsia="仿宋_GB2312"/>
          <w:sz w:val="32"/>
          <w:szCs w:val="32"/>
        </w:rPr>
        <w:t>撰写一篇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左右的</w:t>
      </w:r>
      <w:r>
        <w:rPr>
          <w:rFonts w:eastAsia="仿宋_GB2312"/>
          <w:sz w:val="32"/>
          <w:szCs w:val="32"/>
        </w:rPr>
        <w:t>改进方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5:00Z</dcterms:created>
  <dc:creator>微软用户</dc:creator>
  <dc:description/>
  <cp:keywords/>
  <dc:language>en-US</dc:language>
  <cp:lastModifiedBy>Administrator</cp:lastModifiedBy>
  <cp:lastPrinted>2015-08-02T12:00:00Z</cp:lastPrinted>
  <dcterms:modified xsi:type="dcterms:W3CDTF">2015-08-02T05:03:00Z</dcterms:modified>
  <cp:revision>62</cp:revision>
  <dc:subject/>
  <dc:title>（二）研究的主要内容</dc:title>
</cp:coreProperties>
</file>