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灌南县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事业单位公开招聘工作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cp:keywords/>
  <dc:language>en-US</dc:language>
  <cp:lastModifiedBy>开机密码</cp:lastModifiedBy>
  <cp:lastPrinted>2013-04-10T17:11:00Z</cp:lastPrinted>
  <dcterms:modified xsi:type="dcterms:W3CDTF">2014-12-30T07:38:00Z</dcterms:modified>
  <cp:revision>12</cp:revision>
  <dc:subject/>
  <dc:title>××县报考村干部报名登记表</dc:title>
</cp:coreProperties>
</file>