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连云港市药品检验所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高层次人才招聘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 xml:space="preserve">报考岗位：药品检测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岗位代码：</w:t>
      </w:r>
      <w:r>
        <w:rPr>
          <w:rFonts w:cs="宋体;SimSun" w:ascii="宋体;SimSun" w:hAnsi="宋体;SimSun"/>
          <w:szCs w:val="21"/>
        </w:rPr>
        <w:t>A1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4-07-08T06:39:00Z</dcterms:modified>
  <cp:revision>100</cp:revision>
  <dc:subject/>
  <dc:title>××县报考村干部报名登记表</dc:title>
</cp:coreProperties>
</file>