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/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徐州市人民警察职位（含法院、检察院系统司法警察、农委森林警察）及监狱系统职位</w:t>
      </w:r>
    </w:p>
    <w:p>
      <w:pPr>
        <w:pStyle w:val="Normal"/>
        <w:snapToGrid w:val="false"/>
        <w:ind w:firstLine="64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体能测评、资格复审、体检时间、地点明细表</w:t>
      </w:r>
    </w:p>
    <w:p>
      <w:pPr>
        <w:pStyle w:val="Normal"/>
        <w:snapToGrid w:val="false"/>
        <w:ind w:firstLine="602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电话区号：</w:t>
      </w:r>
      <w:r>
        <w:rPr>
          <w:rFonts w:eastAsia="仿宋_GB2312" w:cs="Times New Roman" w:ascii="Times New Roman" w:hAnsi="Times New Roman"/>
          <w:b/>
          <w:sz w:val="30"/>
          <w:szCs w:val="30"/>
        </w:rPr>
        <w:t>0516</w:t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717"/>
        <w:gridCol w:w="4288"/>
      </w:tblGrid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测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资格复审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检时间</w:t>
            </w:r>
          </w:p>
        </w:tc>
      </w:tr>
      <w:tr>
        <w:trPr>
          <w:trHeight w:val="74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监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636042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firstLine="101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，体能测试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于市体育中心（湖北路西首）门口集中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 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淮海食品城南侧、昆仑大道北、十字路口交叉处，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公交车到食品城站下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103" w:firstLine="101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，体检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于市体育中心（湖北路西首）门口集中。</w:t>
            </w:r>
          </w:p>
        </w:tc>
      </w:tr>
      <w:tr>
        <w:trPr>
          <w:trHeight w:val="74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城监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163025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山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3405919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龙区检察院（司法警察职位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803918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山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察院（司法警察职位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911531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717"/>
        <w:gridCol w:w="4288"/>
      </w:tblGrid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测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资格复审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检时间</w:t>
            </w:r>
          </w:p>
        </w:tc>
      </w:tr>
      <w:tr>
        <w:trPr>
          <w:trHeight w:val="73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县公安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9215303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firstLine="101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，体能测试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于市体育中心（湖北路西首）门口集中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:00 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淮海食品城南侧、昆仑大道北、十字路口交叉处，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公交车到食品城站下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103" w:firstLine="101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，体检。</w:t>
            </w:r>
          </w:p>
          <w:p>
            <w:pPr>
              <w:pStyle w:val="Normal"/>
              <w:snapToGrid w:val="false"/>
              <w:spacing w:lineRule="auto" w:line="360"/>
              <w:ind w:left="103" w:firstLine="101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于市体育中心（湖北路西首）门口集中。</w:t>
            </w:r>
          </w:p>
        </w:tc>
      </w:tr>
      <w:tr>
        <w:trPr>
          <w:trHeight w:val="73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睢宁县公安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307810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邳州市法院（司法警察职位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288776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沛县农委森林警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675512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睢宁县农委森林警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307810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4:00Z</dcterms:created>
  <dc:creator> </dc:creator>
  <dc:description/>
  <cp:keywords/>
  <dc:language>en-US</dc:language>
  <cp:lastModifiedBy>Lenovo User</cp:lastModifiedBy>
  <dcterms:modified xsi:type="dcterms:W3CDTF">2014-04-18T03:54:00Z</dcterms:modified>
  <cp:revision>3</cp:revision>
  <dc:subject/>
  <dc:title>2013年徐州市公务员考试资格复审、体能测评、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