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eastAsia="zh-CN"/>
        </w:rPr>
        <w:t>洪泽县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公开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eastAsia="zh-CN"/>
        </w:rPr>
        <w:t>招聘部分事业单位工作人员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伦理学、社会历史、行政管理（高级秘书）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克思主义基本原理、新闻摄影、学科教学（历史）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文科学试验班、公共事业管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秘方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汉语言文学涉外高级文秘、哲学伦理学、历史（师范）、播音与主持艺术、科学技术哲学、大众传播、语言学及应用语言学、历史文化管理、广播电视编导、学科教学（语文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e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67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67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Administrator</cp:lastModifiedBy>
  <cp:lastPrinted>2015-05-25T09:39:00Z</cp:lastPrinted>
  <dcterms:modified xsi:type="dcterms:W3CDTF">2015-07-14T09:24:45Z</dcterms:modified>
  <cp:revision>143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