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盱眙技师学院公开招聘教师考试专业参考目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188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23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财务、财务管理、财务管理（会计学）、财务管理与审计、财务会计、财务会计（教育）、财务会计统计、财务会计与管理、财务会计与计算机应用、财务会计与审计、财务与金融管理、电算会计、国际会计、会计（财务）电算化、会计（学）、会计电算化、会计学教育、会计与审计、会计与统计核算、金融会计与审计、金融学、企业财务管理、企业财务会计、商业财务会计、涉外财务会计、涉外会计、审计（实务）、审计实务</w:t>
            </w:r>
          </w:p>
        </w:tc>
      </w:tr>
      <w:tr>
        <w:trPr>
          <w:trHeight w:val="10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、电子商务物流、电子商务与报关、电子商务与会计、国际电子商务、商务管理与电子商务、营销与电子商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学前教育学、幼儿教育、幼教保育、早期教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  <w:r>
              <w:rPr>
                <w:rFonts w:ascii="仿宋_GB2312" w:hAnsi="仿宋_GB2312" w:eastAsia="仿宋_GB2312"/>
                <w:sz w:val="24"/>
              </w:rPr>
              <w:t>结构工程、建筑学、建筑设计及理论、城镇建筑设计、土木工程、土木工程技术、土木建筑工程、工民建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旅游管理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旅游管理、旅游服务与管理、历史文化旅游、旅游与酒店管理、旅游管理与服务教育、涉外旅游、森林生态旅游</w:t>
            </w:r>
            <w:r>
              <w:rPr>
                <w:rFonts w:ascii="仿宋_GB2312" w:hAnsi="仿宋_GB2312" w:eastAsia="仿宋_GB2312"/>
                <w:sz w:val="24"/>
              </w:rPr>
              <w:t>、导游</w:t>
            </w:r>
          </w:p>
        </w:tc>
      </w:tr>
      <w:tr>
        <w:trPr>
          <w:trHeight w:val="9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临床医学与医学技术、麻醉学、康复医学与理疗学、康复治疗学、康复工程技术、康复治疗技术</w:t>
            </w:r>
          </w:p>
        </w:tc>
      </w:tr>
      <w:tr>
        <w:trPr>
          <w:trHeight w:val="9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急救医学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诊医学、内科学、外科学、麻醉学、临床医学、临床医学与医学技术</w:t>
            </w:r>
          </w:p>
        </w:tc>
      </w:tr>
      <w:tr>
        <w:trPr>
          <w:trHeight w:val="9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、护理管理、护理学、高等护理、高级护理</w:t>
            </w:r>
          </w:p>
        </w:tc>
      </w:tr>
      <w:tr>
        <w:trPr>
          <w:trHeight w:val="17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控、数控机床加工技术、数控机床应用及维护、数控及智能技术、数控技术、数控加工技术、数控设备维修、机床数控技术、机电控制技术（数控技术）、数控技术应用、数控设备应用与维护、机械设计制造及自动化（数控技术）、机制工艺及模具、精密模具制造技术、精密仪器及机械、模具设计与制造</w:t>
            </w:r>
          </w:p>
        </w:tc>
      </w:tr>
      <w:tr>
        <w:trPr>
          <w:trHeight w:val="18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汽车维修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运用与维修、汽车检测与维修（技术）、汽车营销与维修、汽车电子技术、汽车服务与管理、汽车服务工程、汽车技术服务与营销、汽车定损与评估、汽车改装技术、汽车造型技术、汽车整形技术、汽车制造与装配技术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车车辆工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车辆工程、汽车运用技术、汽车运用工程、汽车维修工程教育、新能源汽车技术、新能源汽车维修技术</w:t>
            </w:r>
          </w:p>
        </w:tc>
      </w:tr>
      <w:tr>
        <w:trPr>
          <w:trHeight w:val="12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烹饪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、烹饪工艺与营养、烹饪与营养教育、烹饪与营养教育（营养工程）、中西面点工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User</cp:lastModifiedBy>
  <cp:lastPrinted>2015-04-07T08:52:00Z</cp:lastPrinted>
  <dcterms:modified xsi:type="dcterms:W3CDTF">2015-04-16T08:37:00Z</dcterms:modified>
  <cp:revision>116</cp:revision>
  <dc:subject/>
  <dc:title>江苏省公务员招录考试专业参考目录（2011）</dc:title>
</cp:coreProperties>
</file>