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20"/>
        <w:gridCol w:w="12000"/>
      </w:tblGrid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群众艺术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学、作曲与作曲技术理论、音乐表演、绘画、雕塑、美术（学）、艺术设计（学）、舞蹈学、舞蹈编导、戏剧学、表演、导演、戏剧影视文学、戏剧影视美术设计、摄影、录音艺术、动画、播音与主持艺术、广播电视编导、艺术（学）、设计艺术学、戏剧戏曲学、影视学、电影学、广播电视艺术学、媒体创意、环境艺术设计、戏曲文学、戏曲作曲、播音、电影文学、电影摄影、多媒体设计与制作、广播电视技术、摄影摄像技术、音像技术、影视多媒体技术、影视动画、主持与播音、信息传播与策划、数字传媒艺术、工艺美术设计、音乐编导与策划、音乐与舞蹈学、戏剧与影视学、公共艺术、舞蹈表演、音乐科技与艺术、影视摄制、广播影视编导、书法学、影视艺术技术、数字媒体艺术、戏剧影视导演、数字媒体、中国画、中国画与书法、工艺美术（学）、视觉传达设计、视觉传达、影视摄影与制作、表演艺术、影视表演、戏曲表演、编导、新闻与传播、传媒策划与管理、文化创意与策划、作曲技术、视觉传达艺术设计、电脑艺术设计、应用艺术设计、舞台艺术设计、动画设计、数字媒体设计与制作、视觉设计、摄影与摄像艺术、工艺绘画、出版印刷美术设计、数字空间艺术、音乐剧表演、歌舞表演、现代传播、网络新闻与编辑、舞台影视技术、影视编导、艺术管理、音乐教育、芭蕾舞表演教育、传媒摄影、数码艺术设计（影视合成方向）、声乐表演、影视剧摄影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绘画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（学）、中国画、中国画与书法、绘画、工艺绘画、油画、版画、壁画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音乐表演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学、音乐表演、音乐教育、音乐与舞蹈学、声乐表演、歌舞表演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播音主持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持与播音、播音与主持艺术、播音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舞蹈表演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舞蹈学、舞蹈编导、舞蹈表演、歌舞表演、音乐与舞蹈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5</w:t>
      </w:r>
      <w:r>
        <w:rPr>
          <w:rFonts w:ascii="方正大标宋简体" w:hAnsi="方正大标宋简体" w:eastAsia="方正大标宋简体"/>
          <w:sz w:val="44"/>
          <w:szCs w:val="44"/>
        </w:rPr>
        <w:t>年洪泽县文化系统公开招聘事业单位工作人员专业参考目录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35:00Z</dcterms:created>
  <dc:creator>Administrator</dc:creator>
  <dc:description/>
  <cp:keywords/>
  <dc:language>en-US</dc:language>
  <cp:lastModifiedBy>User</cp:lastModifiedBy>
  <cp:lastPrinted>2015-03-30T11:40:00Z</cp:lastPrinted>
  <dcterms:modified xsi:type="dcterms:W3CDTF">2015-03-31T08:09:00Z</dcterms:modified>
  <cp:revision>2</cp:revision>
  <dc:subject/>
  <dc:title>艺术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