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3            2014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江苏省淮阴商业学校公开招聘考试专业参考目录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20"/>
        <w:gridCol w:w="1188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34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、财会电算化、财会审计、财经管理、财务、财务管理、财务管理（会计学）、财务管理与审计、财务会计、财务会计（教育）、财务会计统计、财务会计与管理、财务会计与计算机应用、财务会计与审计、财务与金融管理、电算会计、国际会计、会计（财务）电算化、会计（学）、会计电算化、会计学教育、会计与审计、会计与统计核算、金融会计与审计、金融学、企业财务管理、企业财务会计、商业财务会计、涉外财务会计、涉外会计、审计（实务）、审计实务</w:t>
            </w:r>
          </w:p>
        </w:tc>
      </w:tr>
      <w:tr>
        <w:trPr>
          <w:trHeight w:val="200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、电子商务物流、电子商务与报关、电子商务与会计、工商管理、工商贸易、国际电子商务、国际经济与贸易、国际贸易实务、国际贸易（学）、国际贸易与金融、国际商务、国际商务管理、国际市场营销、国际物流与贸易、贸易经济、商贸管理、商品经济与贸易、商品学、商务策划管理、商务管理、商务管理与电子商务、市场营销、移动商务、营销管理与策划、营销与电子商务</w:t>
            </w:r>
          </w:p>
        </w:tc>
      </w:tr>
      <w:tr>
        <w:trPr>
          <w:trHeight w:val="24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、土木工程技术、土木建筑工程、土建结构工程、测量工程、城市规划与设计、规划与设计、城镇建筑、房屋建筑工程、工程管理、工程监理、工程预算、工程造价、工程质量监督与管理、工民建、工业与民用建筑、工业与民用建筑工程、环境艺术设计、混凝土构件工程技术、基础工程技术、基建预算管理、建筑工程、建筑工程管理、建筑工程管理自动化、建筑工程技术、建筑工程施工与管理、建筑工程项目管理、建筑工程与工程监理、建筑工程与管理、建筑工程造价、建筑管理 、建筑施工、建筑施工管理、建筑施工与监理</w:t>
            </w:r>
          </w:p>
        </w:tc>
      </w:tr>
      <w:tr>
        <w:trPr>
          <w:trHeight w:val="10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汽车维修管理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运用与维修、汽车检测与维修（技术）、汽车营销与维修、汽车电子技术、汽车服务与管理、汽车服务工程、汽车技术服务与营销</w:t>
            </w:r>
          </w:p>
        </w:tc>
      </w:tr>
      <w:tr>
        <w:trPr>
          <w:trHeight w:val="18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气工程、电气工程及（其）自动化、电气工程技术、电气工程与自动化、电气设备应用与维护、电气自动化、电气自动化技术、机械工程及自动化、机械设计制造及其自动化、自动化、自动化（数控）、自动化控制、电子工程教育、电子信息工程、机电工程、机电控制及自动化、机电设备维修、机电设备维修与管理、机电一体化（技术）、机电应用技术</w:t>
            </w:r>
          </w:p>
        </w:tc>
      </w:tr>
      <w:tr>
        <w:trPr>
          <w:trHeight w:val="1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、旅游饭店管理、旅游服务、旅游与餐饮管理、旅游管理与服务教育、旅游工艺品设计、旅游教育、旅游与酒店管理、导游、餐旅服务管理、餐旅企业管理、旅游策划与营销、导游服务、涉外导游、餐旅管理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营养与教育、烹饪与营养教育、烹饪</w:t>
            </w:r>
          </w:p>
        </w:tc>
      </w:tr>
      <w:tr>
        <w:trPr>
          <w:trHeight w:val="15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中文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语言文学、汉语言文学、中国文学、汉语言文学教育、汉语言教育、汉语言、中国语言文化、语言学及应用语言学、新闻（学）、文学、文学阅读与文学教育、语言学、汉语、汉语言文学与文化传播、中文应用、中文、语文课程与教学论、学科教学（语文）</w:t>
            </w:r>
          </w:p>
        </w:tc>
      </w:tr>
      <w:tr>
        <w:trPr>
          <w:trHeight w:val="9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数学、基础数学，数学教育、数学与信息科学、数理基础科学、数学与（及）应用数学、学科教学（数学）</w:t>
            </w:r>
          </w:p>
        </w:tc>
      </w:tr>
      <w:tr>
        <w:trPr>
          <w:trHeight w:val="10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英语教育、经贸英语、旅游英语、商贸英语、商务英语、实用英语、外贸英语、应用英语、英语翻译、英语语言文学、外国语文学（英）、学科教学（英语）</w:t>
            </w:r>
          </w:p>
        </w:tc>
      </w:tr>
      <w:tr>
        <w:trPr>
          <w:trHeight w:val="10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体育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教育、体育教学、体育教育训练学、运动训练、体育管理、体育学、体育、体育健身与休闲、竞技体育、公共体育管理、学科教学（体育）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教育技术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技术、教育技术学、</w:t>
            </w:r>
            <w:r>
              <w:rPr>
                <w:rFonts w:ascii="仿宋_GB2312" w:hAnsi="仿宋_GB2312" w:eastAsia="仿宋_GB2312"/>
                <w:sz w:val="24"/>
              </w:rPr>
              <w:t>现代教育技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教育、计算机科学教育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cp:keywords/>
  <dc:language>en-US</dc:language>
  <cp:lastModifiedBy>微软用户</cp:lastModifiedBy>
  <cp:lastPrinted>2011-12-12T09:06:00Z</cp:lastPrinted>
  <dcterms:modified xsi:type="dcterms:W3CDTF">2014-11-17T03:06:00Z</dcterms:modified>
  <cp:revision>104</cp:revision>
  <dc:subject/>
  <dc:title>江苏省公务员招录考试专业参考目录（2011）</dc:title>
</cp:coreProperties>
</file>