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上半年淮安市市属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200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2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10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新闻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（学）、国家新闻、体育新闻、新闻与文秘、新闻与传播、新闻学与大众传播、文艺新闻、网络新闻传播、新闻传播学、广播电视新闻（学）、新闻采编与制作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网页与动画设计、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、法律、商法、刑事司法、法学理论、法律史、宪法学与行政法学、刑法（学）、劳动法学、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学、社会工作、人口学、政治学与行政学、政治学、行政管理（学）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（和）社会保障、社区矫正、哲学、逻辑学、宗教学、伦理学、马克思主义哲学、中国哲学、外国哲学、美学、家政学、博物馆学、图书馆学、情报学、档案（学）、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金融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（学）、国际金融、经济与金融、金融工程、金融管理、金融管理与实务、金融与投资、财政与金融、财务与金融管理、金融会计与审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人事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管理、人事管理、劳动人事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疗保险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保险、医疗保险实务、公共事业管理（医疗保险方向）、劳动与社会保障（医疗保险方向）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房地产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地产开发与管理、房地产经营管理、房地产经济学、测绘工程、房地产经营与估价、城镇管理与房地产经营、房地产开发与经营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物流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工程、物流管理、物流、物流与供应链管理、物流供应链管理、国际物流与贸易、物流信息技术、物流工程技术、国际工程与物流管理、港口物流管理、国际物流、电子商务物流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英语（师范）、经贸英语、旅游英语、商贸英语、商务英语、实用英语、外贸英语、应用英语、英语翻译、英语语言文学</w:t>
            </w:r>
          </w:p>
        </w:tc>
      </w:tr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韩（朝鲜）语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朝鲜语、韩国语、韩语、应用韩语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维护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、计算机系统维护、计算机应用（技术）、计算机应用与维护、计算机应用与信息管理、计算机技术及应用、计算机科学（技术）及应用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数据库开发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数据库（技术）、数据库开发与管理、软件技术、软件开发与项目管理、网络软件开发技术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2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信息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政务（办公自动化）、计算机办公自动化、计算机管理（应用）、计算机及应用、计算机技术及应用、计算机技术与维修、计算机科学及应用、计算机科学技术与应用、计算机科学与工程、计算机科学与技术、计算机控制、计算机控制（技术）、计算机情报、计算机数据库（技术）、计算机通信、计算机通信（通讯）、计算机通信工程、计算机系统维护、计算机信息管理、计算机信息管理（应用）、计算机信息管理与计算机系统、计算机信息科学（工程或技术）、计算机信息应用、计算机应用、计算机应用技术、计算机应用与维护、计算机应用与信息管理、计算机与信息管理、自动化（自动控制与信息技术）、计算机（软件）、计算机软件、计算机软件及应用、计算机软件与科学、计算机软件与理论、计算机系统维护、计算机应用技术、可视化程序设计、软件工程、软件技术、软件开发与项目管理、网络软件开发技术、信息管理与信息系统、信息与计算科学、计算机科学与技术（网络技术）、计算机网络、计算机网络工程、计算机网络工程技术、计算机网络管理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工程、网络技术与技术处理、网络技术与信息处理、网络数字媒体、网络系统管理、网站规划与开发技术、信息工程与网络技术、信息管理与网络技术、信息网络与多媒体技术、信息与网络技术、计算机科学与技术（信息安全方向）电子信息、电子信息工程、电子信息工程技术、电子信息技术、电子信息科学与技术、电子学与信息系统、信息管理与信息系统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</w:t>
            </w:r>
          </w:p>
        </w:tc>
      </w:tr>
      <w:tr>
        <w:trPr>
          <w:trHeight w:val="4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汽车维修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运用与维修、汽车检测与维修（技术）、汽车营销与维修、汽车电子技术、汽车服务与管理、汽车服务工程、汽车技术服务与营销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桥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桥梁、路桥、道路交通土木工程、公路与城市道路工程、公路与桥梁、公路工程监理与检测、公路工程管理、交通工程、道路与桥梁工程、桥梁工程、公路与桥梁施工技术、道路桥梁与渡河工程、道路桥梁工程技术、交通土建工程、桥梁与隧道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市公共交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交通运输、交通工程、交通管理工程、交通管理与控制、交通运输、交通运输工程、交通运输规划与管理、交通运营管理、（道路）交通管理（工程）、城市轨道交通控制、城市轨道交通运营管理、智能交通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海事管理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技术、海事管理、救助与打捞工程，海上救捞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港航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道、航道工程、航道工程技术、港口航道与海岸工程、港口航道及（与）治河工程、港口及航道工程、港口与航道工程技术、水利水电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园林规划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景园林（学）、城市园林、城镇规划与绿化、风景园林规划与设计、园林（景观艺术设计）、园林景观、园林规划设计、园林景观规划设计、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结构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工程、土建结构工程、工民建（工业与民用建筑）、工业与民用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钻探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钻井技术、钻探技术、油气井工程、勘查技术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地质与采矿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学、构造地质学、矿产普查与勘探、采矿工程、采矿工程技术、资源勘查工程、矿山地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监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、环境监测与评价、环境监测、化工分析与检测、资源环境与城乡规划管理、大气科学、大气科学技术、大气探测技术、工业分析与环境监测、环境保护与监测、环境监测与治理（技术）、环境科学与监测、水环境监测与保护、水环境监测与分析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食品质量与安全、化学分析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防疫与检疫、动物药学、动物医学、动物医药、基础兽（畜）医学、临床兽（畜）医学、兽医（学）、兽医医药、畜牧兽医、养禽与禽病防治、预防兽（畜）医学、中兽医、中兽医（医药）、宠物养护与疫病防治、宠物养殖与疫病防治、宠物医疗与保健、宠物医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-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检验、临床检验诊断学、卫生检验、卫生检验与检疫、卫生检验与检疫技术、医学检验、医学检验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、图书情报与档案管理、档案管理、图书档案管理、图书情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微软用户</cp:lastModifiedBy>
  <cp:lastPrinted>2011-12-12T09:06:00Z</cp:lastPrinted>
  <dcterms:modified xsi:type="dcterms:W3CDTF">2014-04-04T01:17:00Z</dcterms:modified>
  <cp:revision>96</cp:revision>
  <dc:subject/>
  <dc:title>江苏省公务员招录考试专业参考目录（2011）</dc:title>
</cp:coreProperties>
</file>