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文联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1-18T07:0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