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附件</w:t>
      </w:r>
      <w:r>
        <w:rPr>
          <w:rFonts w:eastAsia="楷体_GB2312" w:cs="仿宋;微软雅黑" w:ascii="楷体_GB2312" w:hAnsi="楷体_GB2312"/>
          <w:sz w:val="32"/>
          <w:szCs w:val="32"/>
        </w:rPr>
        <w:t>1</w:t>
      </w:r>
      <w:r>
        <w:rPr>
          <w:rFonts w:ascii="楷体_GB2312" w:hAnsi="楷体_GB2312" w:cs="仿宋;微软雅黑" w:eastAsia="楷体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放弃公务员面试的声明</w:t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>江苏出入境检验检疫局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>本人      ，身份证号：                         ，参加</w:t>
      </w:r>
      <w:r>
        <w:rPr>
          <w:rFonts w:eastAsia="方正仿宋简体" w:cs="仿宋;微软雅黑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仿宋;微软雅黑" w:eastAsia="方正仿宋简体"/>
          <w:sz w:val="32"/>
          <w:szCs w:val="32"/>
        </w:rPr>
        <w:t>年国家公务员考试，报考你局职位，已进入面试。现因个人原因，自愿放弃参加面试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>特此声明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eastAsia="方正仿宋简体" w:cs="仿宋;微软雅黑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eastAsia="方正仿宋简体" w:cs="仿宋;微软雅黑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eastAsia="方正仿宋简体" w:cs="仿宋;微软雅黑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 xml:space="preserve">签名（手写）： 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 xml:space="preserve">日期：        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eastAsia="方正仿宋简体" w:cs="仿宋;微软雅黑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;微软雅黑"/>
          <w:sz w:val="32"/>
          <w:szCs w:val="32"/>
        </w:rPr>
      </w:pPr>
      <w:r>
        <w:rPr>
          <w:rFonts w:ascii="方正仿宋简体" w:hAnsi="方正仿宋简体" w:cs="仿宋;微软雅黑" w:eastAsia="方正仿宋简体"/>
          <w:sz w:val="32"/>
          <w:szCs w:val="32"/>
        </w:rPr>
        <w:t>请本人签字后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前</w:t>
      </w:r>
      <w:hyperlink r:id="rId2">
        <w:r>
          <w:rPr>
            <w:rStyle w:val="InternetLink"/>
            <w:rFonts w:eastAsia="仿宋_GB2312"/>
            <w:sz w:val="32"/>
            <w:szCs w:val="32"/>
          </w:rPr>
          <w:t>传真至</w:t>
        </w:r>
        <w:r>
          <w:rPr>
            <w:rStyle w:val="InternetLink"/>
            <w:rFonts w:eastAsia="仿宋_GB2312"/>
            <w:sz w:val="32"/>
            <w:szCs w:val="32"/>
          </w:rPr>
          <w:t>025-52345110</w:t>
        </w:r>
        <w:r>
          <w:rPr>
            <w:rStyle w:val="InternetLink"/>
            <w:rFonts w:eastAsia="仿宋_GB2312"/>
            <w:sz w:val="32"/>
            <w:szCs w:val="32"/>
          </w:rPr>
          <w:t>或发送扫描件至</w:t>
        </w:r>
        <w:r>
          <w:rPr>
            <w:rStyle w:val="InternetLink"/>
            <w:rFonts w:eastAsia="仿宋_GB2312"/>
            <w:sz w:val="32"/>
            <w:szCs w:val="32"/>
          </w:rPr>
          <w:t>jsciqrsc</w:t>
        </w:r>
        <w:r>
          <w:rPr>
            <w:rStyle w:val="InternetLink"/>
            <w:rFonts w:eastAsia="仿宋_GB2312"/>
            <w:sz w:val="32"/>
            <w:szCs w:val="32"/>
          </w:rPr>
          <w:t>@163.com</w:t>
        </w:r>
      </w:hyperlink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地点位置示意图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6027420" cy="3919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ascii="方正仿宋简体" w:hAnsi="方正仿宋简体" w:cs="仿宋;微软雅黑" w:eastAsia="方正仿宋简体"/>
          <w:sz w:val="28"/>
          <w:szCs w:val="28"/>
        </w:rPr>
        <w:t>江苏出入境检验检疫局：</w:t>
      </w:r>
      <w:r>
        <w:rPr>
          <w:rFonts w:ascii="方正仿宋简体" w:hAnsi="方正仿宋简体" w:cs="仿宋;微软雅黑" w:eastAsia="方正仿宋简体"/>
          <w:b/>
          <w:sz w:val="28"/>
          <w:szCs w:val="28"/>
        </w:rPr>
        <w:t>南京市中华路</w:t>
      </w:r>
      <w:r>
        <w:rPr>
          <w:rFonts w:eastAsia="方正仿宋简体" w:cs="仿宋;微软雅黑" w:ascii="方正仿宋简体" w:hAnsi="方正仿宋简体"/>
          <w:b/>
          <w:sz w:val="28"/>
          <w:szCs w:val="28"/>
        </w:rPr>
        <w:t>99</w:t>
      </w:r>
      <w:r>
        <w:rPr>
          <w:rFonts w:ascii="方正仿宋简体" w:hAnsi="方正仿宋简体" w:cs="仿宋;微软雅黑" w:eastAsia="方正仿宋简体"/>
          <w:b/>
          <w:sz w:val="28"/>
          <w:szCs w:val="28"/>
        </w:rPr>
        <w:t>号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ascii="方正仿宋简体" w:hAnsi="方正仿宋简体" w:cs="仿宋;微软雅黑" w:eastAsia="方正仿宋简体"/>
          <w:sz w:val="28"/>
          <w:szCs w:val="28"/>
        </w:rPr>
        <w:t>附近公共交通：地铁</w:t>
      </w:r>
      <w:r>
        <w:rPr>
          <w:rFonts w:eastAsia="方正仿宋简体" w:cs="仿宋;微软雅黑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仿宋;微软雅黑" w:eastAsia="方正仿宋简体"/>
          <w:sz w:val="28"/>
          <w:szCs w:val="28"/>
        </w:rPr>
        <w:t>号线三山街站（</w:t>
      </w:r>
      <w:r>
        <w:rPr>
          <w:rFonts w:eastAsia="方正仿宋简体" w:cs="仿宋;微软雅黑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仿宋;微软雅黑" w:eastAsia="方正仿宋简体"/>
          <w:sz w:val="28"/>
          <w:szCs w:val="28"/>
        </w:rPr>
        <w:t>号出口），</w:t>
      </w:r>
      <w:r>
        <w:rPr>
          <w:rFonts w:eastAsia="方正仿宋简体" w:cs="仿宋;微软雅黑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仿宋;微软雅黑" w:eastAsia="方正仿宋简体"/>
          <w:sz w:val="28"/>
          <w:szCs w:val="28"/>
        </w:rPr>
        <w:t>路公交线内桥南站、三山街站。</w:t>
      </w:r>
      <w:r>
        <w:rPr>
          <w:rFonts w:eastAsia="方正仿宋简体" w:cs="仿宋;微软雅黑" w:ascii="方正仿宋简体" w:hAnsi="方正仿宋简体"/>
          <w:sz w:val="28"/>
          <w:szCs w:val="28"/>
        </w:rPr>
        <w:t>46</w:t>
      </w:r>
      <w:r>
        <w:rPr>
          <w:rFonts w:ascii="方正仿宋简体" w:hAnsi="方正仿宋简体" w:cs="仿宋;微软雅黑" w:eastAsia="方正仿宋简体"/>
          <w:sz w:val="28"/>
          <w:szCs w:val="28"/>
        </w:rPr>
        <w:t>路公交线内桥南站、三山街站。</w:t>
      </w:r>
    </w:p>
    <w:p>
      <w:pPr>
        <w:pStyle w:val="Normal"/>
        <w:snapToGrid w:val="false"/>
        <w:spacing w:lineRule="auto" w:line="300"/>
        <w:jc w:val="left"/>
        <w:rPr>
          <w:rFonts w:ascii="方正仿宋简体" w:hAnsi="方正仿宋简体" w:eastAsia="方正仿宋简体" w:cs="仿宋;微软雅黑"/>
          <w:b/>
          <w:b/>
          <w:sz w:val="28"/>
          <w:szCs w:val="28"/>
        </w:rPr>
      </w:pPr>
      <w:r>
        <w:rPr>
          <w:rFonts w:ascii="方正仿宋简体" w:hAnsi="方正仿宋简体" w:cs="仿宋;微软雅黑" w:eastAsia="方正仿宋简体"/>
          <w:b/>
          <w:sz w:val="28"/>
          <w:szCs w:val="28"/>
        </w:rPr>
        <w:t>参考路线：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ascii="方正仿宋简体" w:hAnsi="方正仿宋简体" w:cs="仿宋;微软雅黑" w:eastAsia="方正仿宋简体"/>
          <w:sz w:val="28"/>
          <w:szCs w:val="28"/>
        </w:rPr>
        <w:t>从南京禄口国际机场可乘坐机场大巴，或乘坐地铁机场线（往南京南站方向）在南京南站下车，站内换乘地铁</w:t>
      </w:r>
      <w:r>
        <w:rPr>
          <w:rFonts w:eastAsia="方正仿宋简体" w:cs="仿宋;微软雅黑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仿宋;微软雅黑" w:eastAsia="方正仿宋简体"/>
          <w:sz w:val="28"/>
          <w:szCs w:val="28"/>
        </w:rPr>
        <w:t>号线（往迈皋桥方向）至三山街站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ascii="方正仿宋简体" w:hAnsi="方正仿宋简体" w:cs="仿宋;微软雅黑" w:eastAsia="方正仿宋简体"/>
          <w:sz w:val="28"/>
          <w:szCs w:val="28"/>
        </w:rPr>
        <w:t>从南京高铁南站可乘地铁</w:t>
      </w:r>
      <w:r>
        <w:rPr>
          <w:rFonts w:eastAsia="方正仿宋简体" w:cs="仿宋;微软雅黑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仿宋;微软雅黑" w:eastAsia="方正仿宋简体"/>
          <w:sz w:val="28"/>
          <w:szCs w:val="28"/>
        </w:rPr>
        <w:t>号线（往迈皋桥方向）至三山街站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ascii="方正仿宋简体" w:hAnsi="方正仿宋简体" w:cs="仿宋;微软雅黑" w:eastAsia="方正仿宋简体"/>
          <w:sz w:val="28"/>
          <w:szCs w:val="28"/>
        </w:rPr>
        <w:t>从南京火车站可乘地铁</w:t>
      </w:r>
      <w:r>
        <w:rPr>
          <w:rFonts w:eastAsia="方正仿宋简体" w:cs="仿宋;微软雅黑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仿宋;微软雅黑" w:eastAsia="方正仿宋简体"/>
          <w:sz w:val="28"/>
          <w:szCs w:val="28"/>
        </w:rPr>
        <w:t>号线（往中国药科大学方向）至三山街站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ascii="方正仿宋简体" w:hAnsi="方正仿宋简体" w:cs="仿宋;微软雅黑" w:eastAsia="方正仿宋简体"/>
          <w:sz w:val="28"/>
          <w:szCs w:val="28"/>
        </w:rPr>
        <w:t>从长途汽车东站乘坐</w:t>
      </w:r>
      <w:r>
        <w:rPr>
          <w:rFonts w:eastAsia="方正仿宋简体" w:cs="仿宋;微软雅黑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仿宋;微软雅黑" w:eastAsia="方正仿宋简体"/>
          <w:sz w:val="28"/>
          <w:szCs w:val="28"/>
        </w:rPr>
        <w:t>路公交在三山街站下车。</w:t>
      </w:r>
    </w:p>
    <w:p>
      <w:pPr>
        <w:pStyle w:val="Normal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地点位置示意图</w:t>
      </w:r>
    </w:p>
    <w:p>
      <w:pPr>
        <w:pStyle w:val="Normal"/>
        <w:snapToGrid w:val="false"/>
        <w:spacing w:lineRule="auto" w:line="300"/>
        <w:jc w:val="center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eastAsia="方正仿宋简体" w:cs="仿宋;微软雅黑" w:ascii="方正仿宋简体" w:hAnsi="方正仿宋简体"/>
          <w:sz w:val="28"/>
          <w:szCs w:val="28"/>
        </w:rPr>
        <w:drawing>
          <wp:inline distT="0" distB="0" distL="0" distR="0">
            <wp:extent cx="4896485" cy="4055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ascii="方正仿宋简体" w:hAnsi="方正仿宋简体" w:cs="仿宋;微软雅黑" w:eastAsia="方正仿宋简体"/>
          <w:sz w:val="28"/>
          <w:szCs w:val="28"/>
        </w:rPr>
        <w:t>南京市第二十九中学（龙江校区）：</w:t>
      </w:r>
      <w:r>
        <w:rPr>
          <w:rFonts w:ascii="方正仿宋简体" w:hAnsi="方正仿宋简体" w:cs="仿宋;微软雅黑" w:eastAsia="方正仿宋简体"/>
          <w:b/>
          <w:sz w:val="28"/>
          <w:szCs w:val="28"/>
        </w:rPr>
        <w:t>南京市鼓楼区蓝天园</w:t>
      </w:r>
      <w:r>
        <w:rPr>
          <w:rFonts w:eastAsia="方正仿宋简体" w:cs="仿宋;微软雅黑" w:ascii="方正仿宋简体" w:hAnsi="方正仿宋简体"/>
          <w:b/>
          <w:sz w:val="28"/>
          <w:szCs w:val="28"/>
        </w:rPr>
        <w:t>23</w:t>
      </w:r>
      <w:r>
        <w:rPr>
          <w:rFonts w:ascii="方正仿宋简体" w:hAnsi="方正仿宋简体" w:cs="仿宋;微软雅黑" w:eastAsia="方正仿宋简体"/>
          <w:b/>
          <w:sz w:val="28"/>
          <w:szCs w:val="28"/>
        </w:rPr>
        <w:t>号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ascii="方正仿宋简体" w:hAnsi="方正仿宋简体" w:cs="仿宋;微软雅黑" w:eastAsia="方正仿宋简体"/>
          <w:sz w:val="28"/>
          <w:szCs w:val="28"/>
        </w:rPr>
        <w:t>附近公共交通：</w:t>
      </w:r>
      <w:r>
        <w:rPr>
          <w:rFonts w:eastAsia="方正仿宋简体" w:cs="仿宋;微软雅黑" w:ascii="方正仿宋简体" w:hAnsi="方正仿宋简体"/>
          <w:sz w:val="28"/>
          <w:szCs w:val="28"/>
        </w:rPr>
        <w:t>56</w:t>
      </w:r>
      <w:r>
        <w:rPr>
          <w:rFonts w:ascii="方正仿宋简体" w:hAnsi="方正仿宋简体" w:cs="仿宋;微软雅黑" w:eastAsia="方正仿宋简体"/>
          <w:sz w:val="28"/>
          <w:szCs w:val="28"/>
        </w:rPr>
        <w:t>路、</w:t>
      </w:r>
      <w:r>
        <w:rPr>
          <w:rFonts w:eastAsia="方正仿宋简体" w:cs="仿宋;微软雅黑" w:ascii="方正仿宋简体" w:hAnsi="方正仿宋简体"/>
          <w:sz w:val="28"/>
          <w:szCs w:val="28"/>
        </w:rPr>
        <w:t>65</w:t>
      </w:r>
      <w:r>
        <w:rPr>
          <w:rFonts w:ascii="方正仿宋简体" w:hAnsi="方正仿宋简体" w:cs="仿宋;微软雅黑" w:eastAsia="方正仿宋简体"/>
          <w:sz w:val="28"/>
          <w:szCs w:val="28"/>
        </w:rPr>
        <w:t>路、</w:t>
      </w:r>
      <w:r>
        <w:rPr>
          <w:rFonts w:eastAsia="方正仿宋简体" w:cs="仿宋;微软雅黑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cs="仿宋;微软雅黑" w:eastAsia="方正仿宋简体"/>
          <w:sz w:val="28"/>
          <w:szCs w:val="28"/>
        </w:rPr>
        <w:t>路、</w:t>
      </w:r>
      <w:r>
        <w:rPr>
          <w:rFonts w:eastAsia="方正仿宋简体" w:cs="仿宋;微软雅黑" w:ascii="方正仿宋简体" w:hAnsi="方正仿宋简体"/>
          <w:sz w:val="28"/>
          <w:szCs w:val="28"/>
        </w:rPr>
        <w:t>66</w:t>
      </w:r>
      <w:r>
        <w:rPr>
          <w:rFonts w:ascii="方正仿宋简体" w:hAnsi="方正仿宋简体" w:cs="仿宋;微软雅黑" w:eastAsia="方正仿宋简体"/>
          <w:sz w:val="28"/>
          <w:szCs w:val="28"/>
        </w:rPr>
        <w:t>路、</w:t>
      </w:r>
      <w:r>
        <w:rPr>
          <w:rFonts w:eastAsia="方正仿宋简体" w:cs="仿宋;微软雅黑" w:ascii="方正仿宋简体" w:hAnsi="方正仿宋简体"/>
          <w:sz w:val="28"/>
          <w:szCs w:val="28"/>
        </w:rPr>
        <w:t>75</w:t>
      </w:r>
      <w:r>
        <w:rPr>
          <w:rFonts w:ascii="方正仿宋简体" w:hAnsi="方正仿宋简体" w:cs="仿宋;微软雅黑" w:eastAsia="方正仿宋简体"/>
          <w:sz w:val="28"/>
          <w:szCs w:val="28"/>
        </w:rPr>
        <w:t>路公交路线龙江小区站。</w:t>
      </w:r>
    </w:p>
    <w:p>
      <w:pPr>
        <w:pStyle w:val="Normal"/>
        <w:snapToGrid w:val="false"/>
        <w:spacing w:lineRule="auto" w:line="300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eastAsia="方正仿宋简体" w:cs="仿宋;微软雅黑" w:ascii="方正仿宋简体" w:hAnsi="方正仿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eastAsia="方正仿宋简体" w:cs="仿宋;微软雅黑" w:ascii="方正仿宋简体" w:hAnsi="方正仿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eastAsia="方正仿宋简体" w:cs="仿宋;微软雅黑" w:ascii="方正仿宋简体" w:hAnsi="方正仿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eastAsia="方正仿宋简体" w:cs="仿宋;微软雅黑" w:ascii="方正仿宋简体" w:hAnsi="方正仿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eastAsia="方正仿宋简体" w:cs="仿宋;微软雅黑" w:ascii="方正仿宋简体" w:hAnsi="方正仿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eastAsia="方正仿宋简体" w:cs="仿宋;微软雅黑" w:ascii="方正仿宋简体" w:hAnsi="方正仿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eastAsia="方正仿宋简体" w:cs="仿宋;微软雅黑" w:ascii="方正仿宋简体" w:hAnsi="方正仿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eastAsia="方正仿宋简体" w:cs="仿宋;微软雅黑" w:ascii="方正仿宋简体" w:hAnsi="方正仿宋简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方正仿宋简体" w:hAnsi="方正仿宋简体" w:eastAsia="方正仿宋简体" w:cs="仿宋;微软雅黑"/>
          <w:sz w:val="28"/>
          <w:szCs w:val="28"/>
        </w:rPr>
      </w:pPr>
      <w:r>
        <w:rPr>
          <w:rFonts w:eastAsia="方正仿宋简体" w:cs="仿宋;微软雅黑" w:ascii="方正仿宋简体" w:hAnsi="方正仿宋简体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江苏出入境检验检疫局面试人员名单</w:t>
      </w:r>
      <w:r>
        <w:rPr/>
        <w:t>(</w:t>
      </w:r>
      <w:r>
        <w:rPr/>
        <w:t>按准考证号排序</w:t>
      </w:r>
      <w:r>
        <w:rPr/>
        <w:t>)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0"/>
        <w:gridCol w:w="1620"/>
        <w:gridCol w:w="1260"/>
        <w:gridCol w:w="900"/>
        <w:gridCol w:w="1440"/>
        <w:gridCol w:w="720"/>
        <w:gridCol w:w="62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人司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入围分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亚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179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43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贻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4110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港办事处食品检验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荣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81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港办事处食品检验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61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港办事处食品检验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纪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41030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港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1281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港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16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港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71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财务管理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逸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23131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财务管理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22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财务管理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4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检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祥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2217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检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9381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检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62080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42168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剑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42168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向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44311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检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训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1790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检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凤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51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检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梓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3047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检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611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检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茂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9192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检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童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52112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16827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真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62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245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检处食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5072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检处食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桃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6063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检处食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延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09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检疫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泽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4110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检疫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473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检疫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501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旅检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0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旅检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3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旅检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卫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652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秘书宣传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娟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6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秘书宣传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鹏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23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秘书宣传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红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94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检处食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弘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1601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检处食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4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检处食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3094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旅检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01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旅检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406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办旅检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明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42010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督处化妆品检验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56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督处化妆品检验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453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督处化妆品检验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瑾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44311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督处食品检验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3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1281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督处食品检验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3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38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督处食品检验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3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693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疫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3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2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疫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3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疫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3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姗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42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处食品检验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秉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1280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处食品检验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40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食处食品检验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其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4160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办事处口岸卫生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4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增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01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办事处口岸卫生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4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仕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32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办事处口岸卫生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4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敏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71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办事处旅检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4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10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办事处旅检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4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6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办事处旅检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4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92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综处信息化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4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1711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综处信息化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4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55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综处信息化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4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61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办事处卫生查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215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办事处卫生查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33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办事处卫生查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星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913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办事处卫生查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42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办事处卫生查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120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办事处卫生查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苍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64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办事处食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1280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办事处食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之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53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办事处食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92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督科食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网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404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督科食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592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2281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3082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素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32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思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22148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128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5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春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65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港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帮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83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港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8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港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宰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95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港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贝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10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港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52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港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914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6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16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6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02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6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世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403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督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6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32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督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6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41032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督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6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鹏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7006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监管科检验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54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监管科检验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家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4090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监管科检验监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宏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932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科化矿产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7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瀚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173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科化矿产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7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4083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科化矿产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7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俊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51109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检验检疫科动物检验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克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42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检验检疫科动物检验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404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检验检疫科动物检验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晓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617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督科食品检验监督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73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督科食品检验监督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紫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57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监督科食品检验监督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4126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港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宏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2313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港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2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港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靳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60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港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400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港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4431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港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少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70043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港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8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233094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73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港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8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65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9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妍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128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9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小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64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9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俊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543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9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22153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9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63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9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35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食品检验科食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9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正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53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食品检验科食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9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盈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20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食品检验科食品检验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9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01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09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锡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6702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丰港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2360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丰港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良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607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丰港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子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6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丰港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华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54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丰港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650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丰港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61216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泽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51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运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51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办事处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82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办事处港口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128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办事处港口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文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407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办事处港口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正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939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402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42178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旭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70030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姗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21190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晶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38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691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新闻宣传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83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新闻宣传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84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新闻宣传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荣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95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1731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1760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61216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办事处港口卫生监督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思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6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办事处港口卫生监督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晓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51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办事处港口卫生监督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4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、食品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42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、食品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9150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、食品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41032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经济开发区办事处港口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41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经济开发区办事处港口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康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94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经济开发区办事处港口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德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131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经济开发区办事处港口检验鉴定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3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珺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72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经济开发区办事处港口检验鉴定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3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4061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经济开发区办事处港口检验鉴定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3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9183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经济开发区办事处港口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3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54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经济开发区办事处港口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3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树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42125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经济开发区办事处港口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3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培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61216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哲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50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52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铭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9252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宇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1941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子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84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晓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53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62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3049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雨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41033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淑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22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怡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3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40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保税区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宗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02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保税区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30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保税区办事处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404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保税区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斐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64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保税区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星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56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保税区办事处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45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风险管理科法制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秀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510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风险管理科法制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良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44311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风险管理科法制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珍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64321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疫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春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42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疫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雅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7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疫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80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疫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桂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4081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疫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5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24103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财务管理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2313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财务管理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星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1280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财务管理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65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财务管理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92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财务管理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沁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61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财务管理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201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政工科人事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音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6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政工科人事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01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政工科人事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3116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证单审核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65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证单审核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143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证单审核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58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统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168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统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0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科统计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祥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68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23131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裔传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05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6153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561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641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动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9151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食品检验检疫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辅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05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食品检验检疫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亚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4134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食品检验检疫科卫生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红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130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玉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13111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7552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科植物检疫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9134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风险管理科政策研究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语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43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风险管理科政策研究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383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出入境检验检疫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风险管理科政策研究工作科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7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筱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32407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Cambria" w:hAnsi="Cambria" w:eastAsia="方正小标宋简体" w:cs="Cambria"/>
      <w:bCs/>
      <w:kern w:val="2"/>
      <w:sz w:val="44"/>
      <w:szCs w:val="3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00"/>
      <w:jc w:val="center"/>
      <w:outlineLvl w:val="0"/>
    </w:pPr>
    <w:rPr>
      <w:rFonts w:ascii="Cambria" w:hAnsi="Cambria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&#33267;0571-81100032&#25110;&#21457;&#36865;&#25195;&#25551;&#20214;&#33267;xuhui@ziq.gov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8:00Z</dcterms:created>
  <dc:creator>刘红华/人事处/ZJCIQ/aqsiq</dc:creator>
  <dc:description/>
  <cp:keywords/>
  <dc:language>en-US</dc:language>
  <cp:lastModifiedBy>微软用户</cp:lastModifiedBy>
  <cp:lastPrinted>2015-02-04T22:36:00Z</cp:lastPrinted>
  <dcterms:modified xsi:type="dcterms:W3CDTF">2015-02-12T01:18:00Z</dcterms:modified>
  <cp:revision>2</cp:revision>
  <dc:subject/>
  <dc:title>浙江出入境检验检疫局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