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央党史研究室面试名单及相关时间安排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1"/>
        <w:gridCol w:w="3811"/>
        <w:gridCol w:w="711"/>
        <w:gridCol w:w="939"/>
        <w:gridCol w:w="438"/>
        <w:gridCol w:w="438"/>
      </w:tblGrid>
      <w:tr>
        <w:trPr>
          <w:trHeight w:val="10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笔试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分数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面试时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试时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体检时间</w:t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8802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  美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办公厅秘书处、综合调研处副主任科员及以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下午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上午</w:t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30117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杜成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8616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  梦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390516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  熠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16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  璐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220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卢  川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3715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玉金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261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吴昶翀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3029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梁润溪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42052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德才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831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谢林娟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421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  想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39026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翟真真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375247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侯卧松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37530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兴宇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230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徐  嘉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主任科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412417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段创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620328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小伟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410128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伟娴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8012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瑞崇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9204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潘春苗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372804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谭树亮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340519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瀚池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31114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吴海慧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20904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孟  鑫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376225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徐  磊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部二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主任科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8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320355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鹏鹏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8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400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盼盼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8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8025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光鑫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8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340319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黄  方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.8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700205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  葳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部三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任科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5.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3507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  震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5.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2705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  悦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5.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9106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韩  啸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5.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961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陆侃怡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5.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职位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笔试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分数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面试时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业考试时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体检时间</w:t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641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婧倩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宣传教育局网宣二处副主任科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2.6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下午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上午</w:t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421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郑时雨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2.6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376309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媖骁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2.6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320124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贾  茹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2.6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440424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慧春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2.6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390619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秦  龙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宣传教育局征集一处副主任科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9.2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30308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志远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9.2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27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智勇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9.2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431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孙  迪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9.2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731113013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武静怡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9.2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提交单位同意报考证明的承诺书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党史研究室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公共科目笔试成绩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已进入该职位专业考试和面试范围，现因本人原因，无法在专业考试和面试期间提交单位同意报考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：在政审考察前中央党史研究室规定的时限内提交单位同意报考证明，逾期未提交即视为本人自愿放弃考试及录用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诺人（签名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1:00Z</dcterms:created>
  <dc:creator>微软用户</dc:creator>
  <dc:description/>
  <cp:keywords/>
  <dc:language>en-US</dc:language>
  <cp:lastModifiedBy>微软用户</cp:lastModifiedBy>
  <dcterms:modified xsi:type="dcterms:W3CDTF">2015-01-30T01:11:00Z</dcterms:modified>
  <cp:revision>1</cp:revision>
  <dc:subject/>
  <dc:title>附件1：</dc:title>
</cp:coreProperties>
</file>