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  <w:szCs w:val="32"/>
          <w:shd w:fill="FFFF81" w:val="clear"/>
        </w:rPr>
        <w:t>常州市德安医院招聘高层次人才岗位简介表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9"/>
        <w:gridCol w:w="706"/>
        <w:gridCol w:w="963"/>
        <w:gridCol w:w="1034"/>
        <w:gridCol w:w="1260"/>
        <w:gridCol w:w="3798"/>
        <w:gridCol w:w="1603"/>
      </w:tblGrid>
      <w:tr>
        <w:trPr>
          <w:trHeight w:val="7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简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人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岗位要求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电话（报名邮箱）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其他条件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内科临床、血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医师；有三级综合性医院肾内科工作经验；有血透工作经验；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0519—6789732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zuxuan8268@163.com</w:t>
            </w:r>
          </w:p>
        </w:tc>
      </w:tr>
      <w:tr>
        <w:trPr>
          <w:trHeight w:val="18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病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资格，两年以上工作经验，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科临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医学与理疗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两年以上工作经验，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81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shd w:fill="FFFF81" w:val="clear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81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81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29:00Z</dcterms:created>
  <dc:creator>微软用户</dc:creator>
  <dc:description/>
  <cp:keywords/>
  <dc:language>en-US</dc:language>
  <cp:lastModifiedBy>微软用户</cp:lastModifiedBy>
  <dcterms:modified xsi:type="dcterms:W3CDTF">2014-12-29T03:29:00Z</dcterms:modified>
  <cp:revision>1</cp:revision>
  <dc:subject/>
  <dc:title>常州市德安医院招聘高层次人才岗位简介表</dc:title>
</cp:coreProperties>
</file>