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常州市教育局直属单位面向社会招聘教师岗位简介表</w:t>
      </w:r>
    </w:p>
    <w:p>
      <w:pPr>
        <w:pStyle w:val="Normal"/>
        <w:spacing w:lineRule="exact" w:line="2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tbl>
      <w:tblPr>
        <w:tblW w:w="21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1493"/>
        <w:gridCol w:w="849"/>
        <w:gridCol w:w="489"/>
        <w:gridCol w:w="770"/>
        <w:gridCol w:w="1341"/>
        <w:gridCol w:w="1274"/>
        <w:gridCol w:w="1463"/>
        <w:gridCol w:w="3294"/>
        <w:gridCol w:w="1938"/>
        <w:gridCol w:w="1164"/>
        <w:gridCol w:w="1406"/>
        <w:gridCol w:w="1020"/>
        <w:gridCol w:w="1792"/>
      </w:tblGrid>
      <w:tr>
        <w:trPr>
          <w:tblHeader w:val="true"/>
          <w:trHeight w:val="381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招聘学校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象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岗位要求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名及现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确认时间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试时间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时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堂（专业）考核时间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事项</w:t>
            </w:r>
          </w:p>
        </w:tc>
      </w:tr>
      <w:tr>
        <w:trPr>
          <w:tblHeader w:val="true"/>
          <w:trHeight w:val="762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范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条件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江苏省常州高级中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地址：常州市罗汉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联系人：陈老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联系电话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05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88107119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邮箱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czgjzx@czsz.c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中英语教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在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本科及以上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小学二级教师及以上英语学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语言文学类（英语）、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教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具有高中教师资格证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有高中循环教学经历。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报名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场确认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:00-11:0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:0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日上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:0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日上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:00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中物理教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在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本科及以上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小学二级教师及以上物理学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物理学、物理学（师范）、物理教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具有高中教师资格证；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主任工作经历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中历史教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在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本科及以上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小学二级教师及以上历史学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历史学、历史学教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具有高中教师资格证，有高中循环教学、班主任工作经历。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中生物教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在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本科及以上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小学二级教师及以上生物学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生物科学、生物科学（师范）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具有高中教师资格证，有高中循环教学、班主任工作经历。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常州第二中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址：常州市钟楼区西横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联系人：陆老师、蒋老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5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6809208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519-8668284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邮箱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czerzhong@163.com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数学教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在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小学二级教师及以上数学学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础数学、计算数学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数学与应用数学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数学及</w:t>
            </w:r>
            <w:r>
              <w:rPr>
                <w:color w:val="000000"/>
                <w:szCs w:val="21"/>
              </w:rPr>
              <w:t>应用</w:t>
            </w:r>
            <w:r>
              <w:rPr>
                <w:color w:val="000000"/>
                <w:szCs w:val="21"/>
              </w:rPr>
              <w:t>数学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数学教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高中数学教师资格证；有高中循环教学经历。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报名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场确认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:30-5:0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00—9:3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:00—11:3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英语教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在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小学二级教师及以上英语学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语言文学、应用英语、英语、英语教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高中英语教师资格证；有高中循环教学经历。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常州市第二十四中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址：常州市罗汉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联系人：周老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811467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邮箱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zbgs@czedu.gov.c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政治教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在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小学一级教师及以上政治学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、政治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初中及以上政治教师资格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报名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场确认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:00-5: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: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: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: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常州市市北实验初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址：常州市关河西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联系人：王老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519-86764766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邮箱：</w:t>
            </w:r>
            <w:r>
              <w:rPr>
                <w:color w:val="000000"/>
              </w:rPr>
              <w:t>26zhongbgs@163.com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教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在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小学一级教师及以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学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，汉语言，汉语言文学教育，汉语言文学（师范）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初中及以上语文教师资格证，有循环教学、班主任工作经历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名时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确认时间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:00-4: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: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20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1493"/>
        <w:gridCol w:w="669"/>
        <w:gridCol w:w="489"/>
        <w:gridCol w:w="770"/>
        <w:gridCol w:w="1341"/>
        <w:gridCol w:w="1274"/>
        <w:gridCol w:w="1463"/>
        <w:gridCol w:w="3294"/>
        <w:gridCol w:w="1941"/>
        <w:gridCol w:w="1161"/>
        <w:gridCol w:w="1406"/>
        <w:gridCol w:w="1020"/>
        <w:gridCol w:w="1792"/>
      </w:tblGrid>
      <w:tr>
        <w:trPr>
          <w:tblHeader w:val="true"/>
          <w:trHeight w:val="381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招聘学校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岗位等级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象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岗位要求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名及现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确认时间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试时间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时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堂（专业）考核时间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事项</w:t>
            </w:r>
          </w:p>
        </w:tc>
      </w:tr>
      <w:tr>
        <w:trPr>
          <w:tblHeader w:val="true"/>
          <w:trHeight w:val="762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范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条件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常州市清潭中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址：常州市清潭新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联系人：谢老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519-8696204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邮箱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qzbgs@czedu.gov.c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教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在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学历、学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小学一级教师及以上化学学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，应用化学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初中及以上化学教师资格证；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上初中化学教学经历；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上班主任或教研组长经历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名时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确认时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:00-5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点：清潭中学南校区办公室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: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5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常州西藏民族中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址：常州市钟楼区清潭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3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联系人：傅老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5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8867556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邮箱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mzzx@czedu.gov.c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教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在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小学一级教师及以上语文学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，汉语言，汉语言文学教育，汉语言文学（师范）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初中及以上语文教师资格证；有初中一轮循环教学经历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上班主任工作经历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名时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确认时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:00-5: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说明：专业范围参照江苏省公务员招录考试专业参考目录（</w:t>
      </w:r>
      <w:r>
        <w:rPr>
          <w:color w:val="000000"/>
        </w:rPr>
        <w:t>2014</w:t>
      </w:r>
      <w:r>
        <w:rPr>
          <w:color w:val="000000"/>
        </w:rPr>
        <w:t>版）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31:00Z</dcterms:created>
  <dc:creator>yu</dc:creator>
  <dc:description/>
  <cp:keywords/>
  <dc:language>en-US</dc:language>
  <cp:lastModifiedBy>黄承</cp:lastModifiedBy>
  <cp:lastPrinted>2014-04-14T16:08:00Z</cp:lastPrinted>
  <dcterms:modified xsi:type="dcterms:W3CDTF">2014-04-24T09:03:00Z</dcterms:modified>
  <cp:revision>103</cp:revision>
  <dc:subject/>
  <dc:title>附件17：</dc:title>
</cp:coreProperties>
</file>