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“村官”证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中共吴兴区委组织部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25.95pt,2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58140</wp:posOffset>
                </wp:positionV>
                <wp:extent cx="18288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2pt" to="359.95pt,28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现将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（身份证号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）的有关情况</w:t>
      </w:r>
      <w:r>
        <w:rPr>
          <w:rFonts w:eastAsia="仿宋_GB2312"/>
          <w:sz w:val="30"/>
          <w:szCs w:val="30"/>
        </w:rPr>
        <w:t>说</w:t>
      </w:r>
      <w:r>
        <w:rPr>
          <w:rFonts w:eastAsia="仿宋_GB2312"/>
          <w:sz w:val="30"/>
          <w:szCs w:val="30"/>
        </w:rPr>
        <w:t>明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pt" to="332.95pt,23.2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86.95pt,23.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该同志按照省、市文件有关规定，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选聘到村</w:t>
      </w:r>
      <w:r>
        <w:rPr>
          <w:rFonts w:eastAsia="仿宋_GB2312"/>
          <w:sz w:val="30"/>
          <w:szCs w:val="30"/>
        </w:rPr>
        <w:t>（社区）</w:t>
      </w:r>
      <w:r>
        <w:rPr>
          <w:rFonts w:eastAsia="仿宋_GB2312"/>
          <w:sz w:val="30"/>
          <w:szCs w:val="30"/>
        </w:rPr>
        <w:t>任职</w:t>
      </w:r>
      <w:r>
        <w:rPr>
          <w:rFonts w:eastAsia="仿宋_GB2312"/>
          <w:sz w:val="30"/>
          <w:szCs w:val="30"/>
        </w:rPr>
        <w:t>，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并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首个聘期满后续聘，续聘期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32740</wp:posOffset>
                </wp:positionV>
                <wp:extent cx="1828800" cy="0"/>
                <wp:effectExtent l="0" t="5080" r="0" b="508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2pt" to="323.95pt,26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29920</wp:posOffset>
                </wp:positionV>
                <wp:extent cx="1371600" cy="0"/>
                <wp:effectExtent l="0" t="5080" r="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6pt" to="125.95pt,49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该同志任职地为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</w:t>
      </w:r>
      <w:r>
        <w:rPr>
          <w:rFonts w:eastAsia="仿宋_GB2312"/>
          <w:sz w:val="30"/>
          <w:szCs w:val="30"/>
        </w:rPr>
        <w:t>担任职务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该同志任职期间能够坚持到村（社区）工作，严格执行在村工作纪律，认真履行岗位职责，任职期间考核等次均为称职及以上，其中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2.6pt" to="129.55pt,22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635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2.6pt" to="246.55pt,2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87020</wp:posOffset>
                </wp:positionV>
                <wp:extent cx="4572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.6pt" to="363.55pt,22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0</w:t>
      </w:r>
    </w:p>
    <w:p>
      <w:pPr>
        <w:pStyle w:val="Normal"/>
        <w:spacing w:lineRule="exact" w:line="500"/>
        <w:rPr>
          <w:rFonts w:eastAsia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pt" to="66.55pt,2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635" b="508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pt" to="183.55pt,21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1pt" to="300.55pt,21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为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该同志任职期间无违法违纪，未受到任何处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高新区、乡镇街道分管领导签字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2pt" to="224.95pt,24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2pt" to="269.95pt,24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5080" r="0" b="508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2pt" to="314.95pt,24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在高新区、乡镇街道党委盖章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5:00Z</dcterms:created>
  <dc:creator>区社管办</dc:creator>
  <dc:description/>
  <dc:language>en-US</dc:language>
  <cp:lastModifiedBy>Administrator</cp:lastModifiedBy>
  <cp:lastPrinted>2014-10-15T09:41:00Z</cp:lastPrinted>
  <dcterms:modified xsi:type="dcterms:W3CDTF">2014-10-17T01:04:32Z</dcterms:modified>
  <cp:revision>218</cp:revision>
  <dc:subject/>
  <dc:title>关于2014年城市社区工作者招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