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高校毕业生“三支一扶”计划健康状况要求</w:t>
      </w:r>
    </w:p>
    <w:p>
      <w:pPr>
        <w:pStyle w:val="Normal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以下疾病或生理缺陷者，不能参加高校毕业生“三支一扶”计划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风湿性心脏病、心肌病、冠心病、先天性心脏病、克山病等器质性心脏病，不合格。先天性心脏病不需要手术者或经手术治愈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心肌炎史者从严掌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eastAsia="仿宋_GB2312"/>
          <w:sz w:val="32"/>
          <w:szCs w:val="32"/>
        </w:rPr>
        <w:t>心率每分钟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4) </w:t>
      </w:r>
      <w:r>
        <w:rPr>
          <w:rFonts w:ascii="仿宋_GB2312" w:hAnsi="仿宋_GB2312"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血压在下列范围内，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—140mmHg (12. 00—18. 66Kpa 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—90mmHg( 8. 00—12. 00Kpa 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结核病不合格。但下列情况合格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肺外结核病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肾结核、 骨结核、腹膜结核、 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慢性支气管炎伴阻塞性肺气肿、支气管扩张、支气管哮喘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重慢性胃、肠疾病，不合格。胃溃疡或十二指肠溃疡己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病发症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种恶性肿瘤和肝硬化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慢性肾炎、慢性肾盂肾炎、多囊肾、肾功能不全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有颧痈病史、精神病史、痛病史、夜游症、严重的神经官能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红斑狼疮、皮肌炎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晚期血吸虫病，晚期丝虫病兼有橡皮肿或有乳糜尿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 颅骨缺损、颅内异物存留、颅脑畸形、脑外伤后综合症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 严重的慢性骨髓炎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 三度单纯性甲状腺肿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 有梗阻的胆结石或泌尿系结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 淋病、梅毒、软下痈、性病性淋巴肉芽肿、尖锐湿疣、生殖疱疹，艾滋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 双眼矫正视力均低于</w:t>
      </w:r>
      <w:r>
        <w:rPr>
          <w:rFonts w:eastAsia="仿宋_GB2312" w:ascii="仿宋_GB2312" w:hAnsi="仿宋_GB2312"/>
          <w:sz w:val="32"/>
          <w:szCs w:val="32"/>
        </w:rPr>
        <w:t>0.8(</w:t>
      </w:r>
      <w:r>
        <w:rPr>
          <w:rFonts w:ascii="仿宋_GB2312" w:hAnsi="仿宋_GB2312" w:eastAsia="仿宋_GB2312"/>
          <w:sz w:val="32"/>
          <w:szCs w:val="32"/>
        </w:rPr>
        <w:t xml:space="preserve">标准对数视力 </w:t>
      </w:r>
      <w:r>
        <w:rPr>
          <w:rFonts w:eastAsia="仿宋_GB2312" w:ascii="仿宋_GB2312" w:hAnsi="仿宋_GB2312"/>
          <w:sz w:val="32"/>
          <w:szCs w:val="32"/>
        </w:rPr>
        <w:t>4.9)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双耳均有听力障碍，在佩戴助听器情况下，双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未纳入上述体检标准影响正常履行职责的其他严重疾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上述病例外，有影响健康和工作的疾病，能否参加“三支一扶”计划，由自治区“三支一扶”办研究确定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a0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32a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32a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2a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32a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2</Words>
  <Characters>982</Characters>
  <CharactersWithSpaces>1152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5:00Z</dcterms:created>
  <dc:creator>Sky123.Org</dc:creator>
  <dc:description/>
  <dc:language>en-US</dc:language>
  <cp:lastModifiedBy>Sky123.Org</cp:lastModifiedBy>
  <dcterms:modified xsi:type="dcterms:W3CDTF">2014-07-17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