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0"/>
        <w:gridCol w:w="2120"/>
        <w:gridCol w:w="1480"/>
        <w:gridCol w:w="4000"/>
        <w:gridCol w:w="779"/>
        <w:gridCol w:w="1200"/>
      </w:tblGrid>
      <w:tr>
        <w:trPr>
          <w:trHeight w:val="28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42"/>
                <w:szCs w:val="42"/>
              </w:rPr>
              <w:t>2014</w:t>
            </w:r>
            <w:r>
              <w:rPr>
                <w:rFonts w:ascii="方正小标宋简体" w:hAnsi="方正小标宋简体" w:eastAsia="方正小标宋简体"/>
                <w:sz w:val="42"/>
                <w:szCs w:val="42"/>
              </w:rPr>
              <w:t>年新疆水利系统“三支一扶”计划名额分配方案</w:t>
            </w:r>
          </w:p>
        </w:tc>
      </w:tr>
      <w:tr>
        <w:trPr>
          <w:trHeight w:val="285" w:hRule="atLeast"/>
        </w:trPr>
        <w:tc>
          <w:tcPr>
            <w:tcW w:w="108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州（市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县、市（区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塔城地区（</w:t>
            </w:r>
            <w:r>
              <w:rPr>
                <w:rFonts w:cs="宋体" w:ascii="宋体" w:hAnsi="宋体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</w:rPr>
              <w:t>名），其中金沟河河流域管理处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名、塔城水文水资源勘测局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沟河流域管理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工程管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沟河流域管理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文监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文学及水资源、水文与水资源、水文与水资源工程、水文与水资源利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塔城水文水资源勘测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质监测及水文分析评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文学及水资源、水文与水资源、水文与水资源工程、水文与水资源利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塔城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库运行管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水电工程、农业水利工程、水利水电工程管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额敏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工程管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水电工程、农业水利工程、水利水电工程管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额敏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事管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市场营销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乌苏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工程设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水电工程、农业水利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沙湾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工程管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水电工程、农业水利工程、水利水电工程管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托里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工程设计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水电工程、农业水利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托里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工程管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水电工程、农业水利工程、水利水电工程管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裕民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工程施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水电工程、农业水利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裕民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工程管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水电工程、农业水利工程、水利水电工程管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和布克赛尔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工程施工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利水电工程、农业水利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求男性，汉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21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162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62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62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162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6:00Z</dcterms:created>
  <dc:creator>Sky123.Org</dc:creator>
  <dc:description/>
  <dc:language>en-US</dc:language>
  <cp:lastModifiedBy>Sky123.Org</cp:lastModifiedBy>
  <dcterms:modified xsi:type="dcterms:W3CDTF">2014-07-1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