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color w:val="808080"/>
        </w:rPr>
        <w:t>2014</w:t>
      </w:r>
      <w:r>
        <w:rPr>
          <w:rStyle w:val="StrongEmphasis"/>
          <w:color w:val="808080"/>
        </w:rPr>
        <w:t>年公开招聘城镇社区司法、乡镇（办事处）老龄、消防工作协管员拟招录人员名单 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340"/>
        <w:gridCol w:w="2340"/>
        <w:gridCol w:w="900"/>
      </w:tblGrid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岗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利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6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秦媛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5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谢苗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9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祝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4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朱序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04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艳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9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慕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68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鹏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6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孙艳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03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叶秦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9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成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巧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柳富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7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郭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2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彩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8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利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3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66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苏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17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罗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7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17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屈阿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文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马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7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宋海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9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钟圆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1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方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06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叶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闫志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7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强环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6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2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静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9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萌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9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柳海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6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惠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65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姬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阿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9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何林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2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9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边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5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贺虎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69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曹世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41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美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8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玉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37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贾泽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09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万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57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薛巧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05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叶小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29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贾泽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21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22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樊红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16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屈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16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崔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21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16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奥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12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陈天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18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吊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215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孙彦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231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郝俊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23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相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231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田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231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瑞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236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乔军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237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巧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238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郝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237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曹利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249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248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243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105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罗小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248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彩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246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韩晓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244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302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谢琴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309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曹培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303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312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涛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317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罗建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31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芳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318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苏海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323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亚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32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晓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32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黑矫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322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粉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321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改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107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婧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327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杜月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328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9090331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吴堡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遥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9090329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吴堡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贺靖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108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尚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336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332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337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肖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337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惠海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34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341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社区司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魏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4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崔艳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408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109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叶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47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路荣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46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牛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55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55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凡妮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51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宏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407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郝小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44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闫亮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414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利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404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白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405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艳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42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010356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榆阳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康俊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39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丹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35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小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36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18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瑜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17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25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振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39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莉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15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晓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26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贺艳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18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小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24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柳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32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小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2020436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神木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苏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44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郝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446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祁保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445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靳少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445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彦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3030445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府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建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4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乔妮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111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雪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2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杭霞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5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梁惠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2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冯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1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瑞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4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岁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11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3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呼能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4040504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14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黄宁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29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陈吉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26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孔繁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24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崔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23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18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继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22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5050527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靖边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孟春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542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文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602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吴浩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113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54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彭玉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622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施春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54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胡佳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61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海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539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白昀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608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曹振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618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程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606061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横山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顾丹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38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宋香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27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贾国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35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韩佳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3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延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35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贺文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25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34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福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36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28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党珍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7070627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杜鹏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6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9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9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国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3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杜爱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苗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9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焕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8080706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薛秀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9090714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吴堡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生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9090717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吴堡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马淑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723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江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718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常颖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729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江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721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庄春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010072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佳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惠泉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731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73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惠蕾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73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韩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732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薛蕃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1110736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安雅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08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珍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22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6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秀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马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2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9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惠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5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吕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06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董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22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瑞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2120814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（办事处）老龄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靖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6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冯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828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马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105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雷方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7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一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5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万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8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曹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825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姬志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7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敏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828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马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1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冯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105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慧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7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闫笑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829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常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07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泽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828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驾驶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思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5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雅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24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11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8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姜延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9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胡艳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4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5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5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田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8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2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9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8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汪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24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旺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9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辛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9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韩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2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黄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13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秘信息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珈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男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宝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1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男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贺雷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男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冯泽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3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耿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3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青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6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文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4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贾改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3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曹粉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108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许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3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4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姗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3130933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勤指挥部接警员（女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消防支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3:31:05Z</dcterms:modified>
  <cp:revision>0</cp:revision>
  <dc:subject/>
  <dc:title>2014年公开招聘城镇社区司法、乡镇（办事处）老龄、消防工作协管员拟招录人员名单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