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15" w:type="dxa"/>
          <w:left w:w="15" w:type="dxa"/>
          <w:bottom w:w="15" w:type="dxa"/>
          <w:right w:w="15" w:type="dxa"/>
        </w:tblCellMar>
      </w:tblPr>
      <w:tblGrid>
        <w:gridCol w:w="765"/>
        <w:gridCol w:w="810"/>
        <w:gridCol w:w="600"/>
        <w:gridCol w:w="1080"/>
        <w:gridCol w:w="1155"/>
        <w:gridCol w:w="1020"/>
        <w:gridCol w:w="1515"/>
        <w:gridCol w:w="1080"/>
        <w:gridCol w:w="885"/>
        <w:gridCol w:w="1380"/>
      </w:tblGrid>
      <w:tr>
        <w:trPr>
          <w:trHeight w:val="735" w:hRule="atLeast"/>
        </w:trPr>
        <w:tc>
          <w:tcPr>
            <w:tcW w:w="10290" w:type="dxa"/>
            <w:gridSpan w:val="10"/>
            <w:tcBorders>
              <w:bottom w:val="single" w:sz="4" w:space="0" w:color="000000"/>
            </w:tcBorders>
            <w:vAlign w:val="center"/>
          </w:tcPr>
          <w:p>
            <w:pPr>
              <w:pStyle w:val="Normal"/>
              <w:widowControl/>
              <w:jc w:val="center"/>
              <w:textAlignment w:val="center"/>
              <w:rPr>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14</w:t>
            </w:r>
            <w:r>
              <w:rPr>
                <w:rFonts w:ascii="宋体" w:hAnsi="宋体" w:cs="宋体"/>
                <w:b/>
                <w:i w:val="false"/>
                <w:color w:val="000000"/>
                <w:kern w:val="0"/>
                <w:sz w:val="24"/>
                <w:szCs w:val="24"/>
                <w:u w:val="none"/>
                <w:lang w:val="en-US" w:eastAsia="zh-CN" w:bidi="ar-SA"/>
              </w:rPr>
              <w:t>年汉中市大学生到基层从医从教从事农技服务助学金项目招聘笔试成绩及进入面试人员名单</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姓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报考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年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类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专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招聘计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准考证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笔试成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岗位名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进入面试</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方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马瑜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胡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姜欢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宁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丁丽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旭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闫盈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扬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吴雨乔</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议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郭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熊婉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雅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宝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媛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静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白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护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秦甜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护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向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沈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焦文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容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程思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沈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毛芬</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范艾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秀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何娅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达桂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魏若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赵晓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姜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吴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白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黄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俊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田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宋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姚姗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马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肖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城固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小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临床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汪晓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黎玲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发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宋佳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侯彦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晓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袁成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雪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易丹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初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肖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台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司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丁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宁利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娟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母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马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留坝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动物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武德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秀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唐土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余小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任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畜牧兽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彬</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姬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唐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薛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武秒秒</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略阳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医学影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力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代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小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谢园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蒋桂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袁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恬</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车和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阮红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嘉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丁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海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樊文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方宏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马雪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曹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平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于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杜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魏秋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汪义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食品科学与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朱利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食品科学与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唐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食品科学与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晏家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心理学类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勉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心理学类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袁春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并列</w:t>
            </w: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萌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并列</w:t>
            </w: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吴汉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吴伟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孟诚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殷小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朱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彭慧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冯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曹如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秦银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曹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雍佳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徐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夏明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候双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易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林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田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柏瑞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何佳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何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美术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黄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美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朱芬芬</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康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郑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朝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田蓓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数学与应用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柏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小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舒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燕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余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邓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址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土木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本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南郑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临床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慕波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芦军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闫虹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莹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廖书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思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义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文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曹利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志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地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严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覃安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小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黄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吴明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思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西乡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梁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高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侯巧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左金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徐天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胡小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雷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冯小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彭秀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阳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洪晓</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王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嘉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吕佳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艳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良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余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彭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许乐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闫琳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魏玉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索翠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赵孟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谭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堂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海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马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徐闻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何长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赵清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曹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蒲朝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尚平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石鹏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ascii="宋体" w:hAnsi="宋体" w:cs="宋体"/>
                <w:i w:val="false"/>
                <w:color w:val="000000"/>
                <w:kern w:val="0"/>
                <w:sz w:val="24"/>
                <w:szCs w:val="24"/>
                <w:u w:val="none"/>
                <w:lang w:val="en-US" w:eastAsia="zh-CN" w:bidi="ar-SA"/>
              </w:rPr>
              <w:t>缺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雪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农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杜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农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刘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农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佩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农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洋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临床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寇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张晓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姚建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余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吴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冯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周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文霞</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汉语言文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红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李德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吴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蒲三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陈小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杨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岳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教</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0"/>
                <w:szCs w:val="20"/>
                <w:u w:val="none"/>
              </w:rPr>
            </w:pPr>
            <w:r>
              <w:rPr>
                <w:rFonts w:ascii="宋体" w:hAnsi="宋体"/>
                <w:i w:val="false"/>
                <w:color w:val="000000"/>
                <w:sz w:val="20"/>
                <w:szCs w:val="20"/>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康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镇巴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从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水土保持与荒漠化防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394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2:41Z</dcterms:created>
  <dc:creator/>
  <dc:description/>
  <dc:language>en-US</dc:language>
  <cp:lastModifiedBy>Administrator</cp:lastModifiedBy>
  <dcterms:modified xsi:type="dcterms:W3CDTF">2014-11-19T07:03:10Z</dcterms:modified>
  <cp:revision>0</cp:revision>
  <dc:subject/>
  <dc:title>2014年汉中市大学生到基层从医从教从事农技服务助学金项目招聘笔试成绩及进入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