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2014</w:t>
      </w:r>
      <w:r>
        <w:rPr>
          <w:rFonts w:ascii="Arial" w:hAnsi="Arial" w:cs="Arial"/>
          <w:b/>
          <w:color w:val="222222"/>
          <w:sz w:val="32"/>
          <w:szCs w:val="32"/>
          <w:shd w:fill="FFFFFF" w:val="clear"/>
        </w:rPr>
        <w:t>年通辽市“三支一扶”服务去向人员名单</w:t>
      </w:r>
    </w:p>
    <w:p>
      <w:pPr>
        <w:pStyle w:val="Normal"/>
        <w:widowControl/>
        <w:shd w:val="clear" w:color="auto" w:fill="FFFFFF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科尔沁区报道地址：科区政府大楼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楼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110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联系人：李琳琳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 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      联系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8319208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科尔沁区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5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人）：</w:t>
      </w:r>
    </w:p>
    <w:tbl>
      <w:tblPr>
        <w:tblW w:w="82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999"/>
        <w:gridCol w:w="941"/>
        <w:gridCol w:w="826"/>
        <w:gridCol w:w="2409"/>
        <w:gridCol w:w="2524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加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慧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蒙医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朝日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蒙医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崔旭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物科学（实验动物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旭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包头医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（助产方向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旭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长鹤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毒理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欣然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药营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杜乌恩奇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冯亦舒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沈阳农业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兽医硕士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宇鑫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源环境与城乡规划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子丹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农业科技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林红军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文玲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园艺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鸣鹤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岩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辽宁林业职业技术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林业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宇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丹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师大鸿德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明雪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青年政治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综合文科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荣佳美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宋雪姣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理科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晶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蔡大利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昆明理工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邱月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静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辛勃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文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靳笑宇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丹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茜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佳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教育（英语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旭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语文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艾迪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佟雪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化师范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于冬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北师范大学人文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丹丹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语文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田雪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崔明雪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集宁师范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桂艳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佳俊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立晔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婉莹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呼和浩特民族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系语文教育专业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晶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方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中玲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庆师范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孟庆同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财经大学职业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帅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包头职业技术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汽车电子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敖丽岩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松蒲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雨默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田佳慧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闻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思佳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佳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食品科学与工程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开发区报到地址：开发区创业大厦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楼 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A30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室   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联系人：杨丹         联系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8628951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开发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人：</w:t>
      </w:r>
    </w:p>
    <w:tbl>
      <w:tblPr>
        <w:tblW w:w="82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999"/>
        <w:gridCol w:w="774"/>
        <w:gridCol w:w="993"/>
        <w:gridCol w:w="2409"/>
        <w:gridCol w:w="2524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伟龙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欣宇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白洁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昭慧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紫云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连民族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晓蕾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大学满洲里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卓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春工业大学人文信息学院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（英日双语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龙梅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少数民族语言文学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霍林郭勒市报道地址：新区行政中心西侧楼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91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室      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联系人：师宏丽       联系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7966330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霍林河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人：</w:t>
      </w:r>
    </w:p>
    <w:tbl>
      <w:tblPr>
        <w:tblW w:w="82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999"/>
        <w:gridCol w:w="774"/>
        <w:gridCol w:w="993"/>
        <w:gridCol w:w="2254"/>
        <w:gridCol w:w="2679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于海波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霍林河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字学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科左中旗报到地址：保康镇科尔沁大街政务中心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42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室        联系人：包福贵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3219902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左中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4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人：</w:t>
      </w:r>
    </w:p>
    <w:tbl>
      <w:tblPr>
        <w:tblW w:w="822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1206"/>
        <w:gridCol w:w="734"/>
        <w:gridCol w:w="826"/>
        <w:gridCol w:w="2408"/>
        <w:gridCol w:w="2552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光辉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白文红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包头医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影像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那仁朝克图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蒙药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道日娜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物制剂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洪艳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力明科技职业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学专业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兴安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农业大学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洋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黑龙江农业经济职业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畜牧兽医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赖文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吉林农业科技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商管理专业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玉宝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物科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齐丽华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农业大学林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风景园林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飞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晓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集宁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语文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慧荣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俊田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艳杰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呼伦贝尔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思想政治教育（公共管理方向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孟庆杰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阳师范学院人文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武林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孟文军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历史文化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曹国富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婧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南大学育才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志艳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庆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源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荣畅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婷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英坤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博慧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齐云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集宁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金玉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理教育专业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澈力木格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斯日古楞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蒙古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苑佳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应用心理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杰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美丽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姚智佳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丽红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世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烟台职业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汽车检测与维修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钱佳佳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连海洋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佳斌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海职业技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政工程技术（道路桥梁方向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齐俊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海英俊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换玉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辽宁对外经贸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群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建筑职业技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晓雨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南经贸职业技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酒店管理（商务方向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琦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内蒙古建筑职业技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邢春娇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套大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侯瑞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左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内蒙古建筑职业技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工程技术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奈曼旗报到地址：人社局公务员管理股  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10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联系人：孙丽丽        联系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4213400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奈曼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3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人：</w:t>
      </w:r>
    </w:p>
    <w:tbl>
      <w:tblPr>
        <w:tblW w:w="851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1000"/>
        <w:gridCol w:w="773"/>
        <w:gridCol w:w="806"/>
        <w:gridCol w:w="2596"/>
        <w:gridCol w:w="2834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梓叶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（卫生事业管理）事业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雪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锡林郭勒职业学院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级护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日格图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蒙医药学院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蒙医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敖丽娜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辽职业学院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辽职业学院护理学院护理专业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青春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双双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双全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息与计算科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银财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农业大学动物科学学院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物科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董宏华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套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利工程施工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季立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思想政治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海玲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文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昊霖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劳动与社会保障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思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山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志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丹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津职业技术师范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师素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师范（汉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于庆杰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连民族学院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蒲志洪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青年政治学院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慧龄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师范类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青海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理科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清华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艳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呼和浩特职业学院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等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立枫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北师范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嵇秀芳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工商学院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财政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晨晨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乌日汉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秦文丽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白城师范学院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编导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白琼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奈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库伦旗报到地址：库伦镇栋梁新区劳动大厦三楼，人社局人才资源股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联系人：黄玉杰    联系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13947500458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库伦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2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人：</w:t>
      </w:r>
    </w:p>
    <w:tbl>
      <w:tblPr>
        <w:tblW w:w="82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999"/>
        <w:gridCol w:w="774"/>
        <w:gridCol w:w="806"/>
        <w:gridCol w:w="2596"/>
        <w:gridCol w:w="2524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晗</w:t>
            </w:r>
          </w:p>
        </w:tc>
        <w:tc>
          <w:tcPr>
            <w:tcW w:w="774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6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力明科技职业学院</w:t>
            </w:r>
          </w:p>
        </w:tc>
        <w:tc>
          <w:tcPr>
            <w:tcW w:w="2524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垚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兴安职业技术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丽娜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蒙医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玄树辉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兴安岭职业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斯琴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兰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蒙医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宋文君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成龙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黑龙江农业经济职业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物防疫与检疫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博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植物检验检疫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芯蕊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黑龙江生态工程职业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园林工程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灵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土地资源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蒙立国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武汉工贸职业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用电子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胡振娟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萨如拉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理科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丹妮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外国语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曲相伟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文林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红丽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志超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呼和浩特职业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语文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韩晓光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苗婷婷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教育（中文与社会方向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白雪萍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商贸职业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苏日娜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建筑职业技术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秘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岩峰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建筑职业技术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扬夫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汉软件工程职业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鹏</w:t>
            </w:r>
          </w:p>
        </w:tc>
        <w:tc>
          <w:tcPr>
            <w:tcW w:w="77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库伦</w:t>
            </w:r>
          </w:p>
        </w:tc>
        <w:tc>
          <w:tcPr>
            <w:tcW w:w="259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连民族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政管理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扎鲁特旗报到地址：扎鲁特旗政府三楼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30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室人社局公务员股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联系人：樊志勇    联系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13739997111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扎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3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人：</w:t>
      </w:r>
    </w:p>
    <w:tbl>
      <w:tblPr>
        <w:tblW w:w="82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1205"/>
        <w:gridCol w:w="735"/>
        <w:gridCol w:w="826"/>
        <w:gridCol w:w="2834"/>
        <w:gridCol w:w="2099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隋木腾</w:t>
            </w:r>
          </w:p>
        </w:tc>
        <w:tc>
          <w:tcPr>
            <w:tcW w:w="735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2099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宫宏丽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药营销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斯琴呼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兴安职业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迟云亮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黑龙江大兴安岭职业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丁玉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兰察布医学高等专科学校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晨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北省鄂州职业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助产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闫亮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通辽职业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专业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乌日力嘎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动物遗传育种与繁殖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森布日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物科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白颖慧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春科技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姚瑶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草业科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雅鹏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海波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双梅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白明江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体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苏日娜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彭琦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连民族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宇祥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晓蒙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小杰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农业大学外国语言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逢慧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大学满洲里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闻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娜日苏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少数民族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福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（蒙授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育苗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青年政治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学与行政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乌优汉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力木格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农业大学人文社会科学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白鸽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鹏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网络工程（计算机学院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志清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美奇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睦菡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徐红利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商务职业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萨仁图雅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呼和浩特民族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吕庆华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师范大学涉外商贸学院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朝木日力格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萨仁胡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旗</w:t>
            </w:r>
          </w:p>
        </w:tc>
        <w:tc>
          <w:tcPr>
            <w:tcW w:w="283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209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闻学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ind w:left="1205" w:hanging="1205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开鲁县报到地址：人事劳动大厦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30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联系人：葛云涛        联系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6212575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开鲁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2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人：</w:t>
      </w:r>
    </w:p>
    <w:tbl>
      <w:tblPr>
        <w:tblW w:w="865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1000"/>
        <w:gridCol w:w="772"/>
        <w:gridCol w:w="808"/>
        <w:gridCol w:w="2736"/>
        <w:gridCol w:w="2835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崔鑫馨</w:t>
            </w:r>
          </w:p>
        </w:tc>
        <w:tc>
          <w:tcPr>
            <w:tcW w:w="772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8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乌兰察布医学高等专科学校</w:t>
            </w:r>
          </w:p>
        </w:tc>
        <w:tc>
          <w:tcPr>
            <w:tcW w:w="2835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嘉琳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春中医药大学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针灸推拿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静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医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岩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椿洋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辽职业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西医结合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雪竹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针灸推拿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佳琪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津市南开区职工大学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曲亚东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物科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爱华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语文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自序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青年政治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综合文科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振龙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呼伦贝尔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理科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玲玲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北师范大学人文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田莉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地理科学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理科学（地理教育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付星月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对外汉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敏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政法与历史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思想政治教育专业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颖莉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苏日古嘎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呼伦贝尔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国静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语文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萨日娜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学（二学位金融学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付宏达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输配电线路施工运行与维护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桐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连民族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德新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北民族师范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曦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连民族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市蒙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刁思超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范红阳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产评估（财政学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光华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建筑职业技术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静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税务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000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葛兰扎娜</w:t>
            </w:r>
          </w:p>
        </w:tc>
        <w:tc>
          <w:tcPr>
            <w:tcW w:w="772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鲁</w:t>
            </w:r>
          </w:p>
        </w:tc>
        <w:tc>
          <w:tcPr>
            <w:tcW w:w="273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内蒙古大学艺术学院</w:t>
            </w:r>
          </w:p>
        </w:tc>
        <w:tc>
          <w:tcPr>
            <w:tcW w:w="28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表演（影视表演）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科左后旗报到地址：政府综合楼东楼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30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联系人：陶克          联系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5212114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后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：</w:t>
      </w:r>
    </w:p>
    <w:tbl>
      <w:tblPr>
        <w:tblW w:w="82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1205"/>
        <w:gridCol w:w="735"/>
        <w:gridCol w:w="826"/>
        <w:gridCol w:w="2409"/>
        <w:gridCol w:w="2524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红莲</w:t>
            </w:r>
          </w:p>
        </w:tc>
        <w:tc>
          <w:tcPr>
            <w:tcW w:w="735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2524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婷婷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医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检验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和亮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机电职业技术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利水电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梅荣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农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呼和浩特民族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双双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西师范大学科学技术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韩凯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呼和浩特职业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语文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丽丽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蒙授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丁爽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白晓君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少数民族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萨如拉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红芝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古代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宝秀坤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应用心理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楠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科技大学包头师范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语文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丽君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徐慧丽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南大学育才学院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晓亮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体育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新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（蒙授）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慧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艺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晶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师范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倩玉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锦州师范高等专科学校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教育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德力格日胡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教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理科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曹洋洋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雪梅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乌日汗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文霞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学与行政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坚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0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齐萌萌</w:t>
            </w:r>
          </w:p>
        </w:tc>
        <w:tc>
          <w:tcPr>
            <w:tcW w:w="735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扶贫</w:t>
            </w:r>
          </w:p>
        </w:tc>
        <w:tc>
          <w:tcPr>
            <w:tcW w:w="82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后旗</w:t>
            </w:r>
          </w:p>
        </w:tc>
        <w:tc>
          <w:tcPr>
            <w:tcW w:w="2409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春大学</w:t>
            </w:r>
          </w:p>
        </w:tc>
        <w:tc>
          <w:tcPr>
            <w:tcW w:w="252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流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Simsu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b004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b0042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cb00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00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b00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2</Words>
  <Characters>6626</Characters>
  <CharactersWithSpaces>7773</CharactersWithSpaces>
  <Paragraphs>1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5:00Z</dcterms:created>
  <dc:creator>微软用户</dc:creator>
  <dc:description/>
  <dc:language>en-US</dc:language>
  <cp:lastModifiedBy>微软用户</cp:lastModifiedBy>
  <dcterms:modified xsi:type="dcterms:W3CDTF">2014-08-2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