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  <w:gridCol w:w="940"/>
        <w:gridCol w:w="1020"/>
        <w:gridCol w:w="700"/>
        <w:gridCol w:w="352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考场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座位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付兆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寇鹤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外国语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尚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邱晓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家口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于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袁淑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韩永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培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卢晓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芦培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孟冬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任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儒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延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吴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夏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小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内蒙古科技大学包头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恒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周美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江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白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杜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韩瑞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梁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佳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晶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周美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曹新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边薛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梁增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史步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柳菲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浩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人民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叶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省女子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丹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月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承德护理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鹿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夏晶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环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医专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学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郁舒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市中医药大学东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晓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戚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幼儿师范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春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菊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明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朱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耿迎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祁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吴春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科技信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冀明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曹迎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代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戈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耿玉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玉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轻工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屈晓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城市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柯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陕西服装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邮电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玉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志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谷凤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长春科技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碧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魏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东北大学秦皇岛分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仉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志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杜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国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财经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范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相凯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兰州城市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严珊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请到理工大学琴岛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晨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董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分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耿宏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韩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江苏建筑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芏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孟庆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轻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乜晓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史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鹏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苏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龙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云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江苏财经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冯晨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传媒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耿富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韩吉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梦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素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晓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英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肖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牛德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彩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吉林财经大学信息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许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许莹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杨政军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岳海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笑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明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周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燕山大学里仁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邱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邵雅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田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嘉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科技工程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曹暄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崔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顾宸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靳梦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会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魏莉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立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杜芮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丽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闽南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荣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史原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韩涌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兰州文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段晓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付广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森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电子信息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恒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铁道警察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佳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山东聊城大学东昌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技术高等专科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润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信息工程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铁路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若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亚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曹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睿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雪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程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燕山大学里仁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董向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杜京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冯世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松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瑜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韩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云南大学滇池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槐静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宜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黄桂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黄瑞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蒋玲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焦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山西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解梦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地址大学长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康慧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珊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江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医科大学临床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林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泽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栾亚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穆寒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潘贝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邱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商丽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绍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防灾科技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孙阳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燕山大学里仁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丹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德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风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申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烨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志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金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地址大学长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广西科级大学鹿山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硕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成都体育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姚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燕山大学里仁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志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良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萍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朱亚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重庆医科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盛聪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胡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现代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米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南通航运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袁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婧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环境管理干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晓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燕京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贾兰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崔雅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付敬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贺雅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宁波大学红鹰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胡艳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金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伊犁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化工大学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雨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嘉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毛文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乔洁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燕山大学里仁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任萍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?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梦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孙若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慧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梦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欧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杰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兆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澎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程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河北民族师范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田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长治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孙广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志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体育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惠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青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东方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雪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田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程文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沈阳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冯亚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吴会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尤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赵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董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环境管理干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方学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志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何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田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信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保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崔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琳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技术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旅游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南财经政法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丁雨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外国语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方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谷若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山西省财政税务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海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女子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医学高等专业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红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软件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文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建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科技工程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于天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环境管理干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袁庆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地质职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崔文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范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建筑工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关晓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晓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天狮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玉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金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恺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史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苏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孙天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匆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吉林华侨外国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华东理工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明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文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彦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晋中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忠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朋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叶文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碧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金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周世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贾秋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姗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一专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亚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滕芳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技术高等专科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会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亚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武亚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茹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青年管理干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静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天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保定店里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申学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丽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郗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肖瑞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尤瑞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振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华北科技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宿国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塔里木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锴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科技信息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软件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辽宁石油化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钰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宋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云南大学滇池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玉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尤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亚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艳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范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刑菲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边建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沧州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蔡笑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付佳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家口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美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建材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灵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化工医药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齐晓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男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丹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吴亚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家口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范孟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郝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婵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聪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欣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倩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刑向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薛育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爱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泽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晓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周秀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任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闽南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国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孟佳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地质职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雨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天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山东畜牧兽医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孙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亚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钱少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董娜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晶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耿秀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陆莎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寒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瑞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颜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笑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玉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世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孟宪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郝新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家口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焦路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吴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沈紫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付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朱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辛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侯丽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魏晓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国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安军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梁晓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安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牟文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夏洪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雪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史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农业大学海洋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兰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高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迁安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姜志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沈承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交通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环境管理干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颜桂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袁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碧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女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家口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甜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工商职业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珍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郑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金融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白玲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车素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郭玉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重庆理工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继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亚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佩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沙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洪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文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徐梦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天津职业技术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许立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周利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冯连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闫浩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石家庄人民医学高等专科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何文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1100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马美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家口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4T01:43:24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