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75"/>
        <w:gridCol w:w="425"/>
        <w:gridCol w:w="700"/>
        <w:gridCol w:w="680"/>
        <w:gridCol w:w="720"/>
        <w:gridCol w:w="720"/>
        <w:gridCol w:w="720"/>
        <w:gridCol w:w="1255"/>
      </w:tblGrid>
      <w:tr>
        <w:trPr>
          <w:trHeight w:val="6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笔试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*50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面试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*50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最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否确定为拟签约人员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郝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7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王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7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3.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柴小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9.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1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袁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2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9.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1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周玉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9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7.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徐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9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9.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魏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5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2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段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4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3.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1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王倬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1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0.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潘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4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1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马阿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3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1.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1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蔡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1.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1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李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9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0.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1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孙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7.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2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王佳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3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0.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2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徐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4.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2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周青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9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4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4.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3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苏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8.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3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王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8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0.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3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王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0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5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4.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王亚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8.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4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刘凯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5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8.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4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司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2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梁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7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0.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姜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1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5.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4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苏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3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1.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5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惠甜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7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2.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5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郭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3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0.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5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张宁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5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5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刘力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8.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5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刘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1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105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陈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2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6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7.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6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张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5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7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9.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6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刘静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0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2.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6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杜媛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8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3.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6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刘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7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1.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6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王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0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8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9.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6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刘焱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0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2.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6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闫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0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2.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6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刘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3.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6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张梦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0.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6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王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6.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6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张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0.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6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荣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5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9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7.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6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龚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4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8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6.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6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张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3.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雷梦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0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3.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王怡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2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2.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高雨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2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0.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张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5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7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张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郭艳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7.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吴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3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1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2.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马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8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6.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（笔试成绩高）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胡佩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6.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马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9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4.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蔡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4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5.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耿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8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6.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向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6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3.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任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6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3.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陈涵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0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1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2.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吴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8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2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彭英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8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9.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141115207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熊轲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68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3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8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4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  <w:t>78.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56:37Z</dcterms:created>
  <dc:creator/>
  <dc:description/>
  <dc:language>en-US</dc:language>
  <cp:lastModifiedBy>Administrator</cp:lastModifiedBy>
  <dcterms:modified xsi:type="dcterms:W3CDTF">2014-12-08T04:56:47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