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2014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年高陵县大学生到基层从医从教从事农技服务助学金项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(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省级资助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)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笔试成绩及进入面试人员名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9"/>
        <w:gridCol w:w="3830"/>
        <w:gridCol w:w="1020"/>
        <w:gridCol w:w="1339"/>
      </w:tblGrid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是否进入面试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郝权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给水排水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给水排水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柴小鸽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给水排水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给水排水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朋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给水排水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玉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旅游管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袁菲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旅游管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徐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旅游管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魏源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土木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段号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土木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倬维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土木工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1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潘红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针灸推拿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阿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针灸推拿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针灸推拿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蔡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9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孙萌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薛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胡金园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敏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雷兴华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孙鹏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桑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姣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韩博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佳颖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徐悦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青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何丹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黄立祥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白静科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亚萍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若碧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文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徐瑞瑞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晏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靖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丹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永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程蕾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朱有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永兵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石佳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亚奇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蒲蓉蓉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田媛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欢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安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双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媛媛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毓瑾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褚媛媛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2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娟婷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数学与应用数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8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英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伟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兴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曹露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黄亭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满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丽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孙彦彦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白婵月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惠晓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璐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胥晓丽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欢欢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朱丽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汪涵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任力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黄辉辉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郑倩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婧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英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文涵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武宝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杜玉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潘锋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3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宪图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化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凯欣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亚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司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康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艳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延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贺清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毛毛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梁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娜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梁亚青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佳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郝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晓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洁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倩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葛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郭甜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商美云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尹庆庆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倩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耶聪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白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英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梁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学前教育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姜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学前教育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萌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学前教育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玥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学前教育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朱婷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学前教育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惠甜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力慧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宁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郭星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佩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何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颖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任姣姣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杨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杜茗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付慧敏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晶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佳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冀莉萍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玉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黎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亚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彦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妮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韩李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田乐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卜佳静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105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苗娜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汉语言文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br/>
        <w:t>2014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年高陵县大学生到基层从医从教从事农技服务助学金项目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(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市级资助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)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笔试成绩及进入面试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4535"/>
        <w:gridCol w:w="900"/>
        <w:gridCol w:w="90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是否进入面试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舞蹈教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静雯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动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杜媛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物理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攀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物理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浩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自动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焱博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教（播音与主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闫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宁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梦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郭群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躲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许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瑜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爽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桑梦明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宝晨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皎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雷星星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辛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护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成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助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籁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荣格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龚明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侯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惠薇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申岳鑫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医学影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恬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人力资源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雷梦星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审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怡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审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高雨晨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强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姚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瑶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翠平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王柯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苏彬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董哲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资源环境与城乡规划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郭艳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财务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杨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财务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娜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马娟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胡佩瑶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吕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郭萌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刘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经济学或会计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蔡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交通运输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耿樊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中医骨科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向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财务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任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财务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陈涵泊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医（财务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植物保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彭英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植物保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11152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熊轲迪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从农（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2:18Z</dcterms:created>
  <dc:creator/>
  <dc:description/>
  <dc:language>en-US</dc:language>
  <cp:lastModifiedBy>Administrator</cp:lastModifiedBy>
  <dcterms:modified xsi:type="dcterms:W3CDTF">2014-11-20T03:32:45Z</dcterms:modified>
  <cp:revision>0</cp:revision>
  <dc:subject/>
  <dc:title>2014年高陵县大学生到基层从医从教从事农技服务助学金项目(省级资助)笔试成绩及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