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佛山市禅城区卫生监督所公开选调公务员报名表</w:t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ew1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ew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ew1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ew1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5:18Z</dcterms:created>
  <dc:creator>曾琳</dc:creator>
  <dc:description/>
  <dc:language>en-US</dc:language>
  <cp:lastModifiedBy/>
  <dcterms:modified xsi:type="dcterms:W3CDTF">2014-06-09T00:56:09Z</dcterms:modified>
  <cp:revision>0</cp:revision>
  <dc:subject/>
  <dc:title>佛山市禅城区卫生监督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