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晋城市公安消防支队政府专职人员需求信息统计表</w:t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38"/>
        <w:gridCol w:w="1329"/>
        <w:gridCol w:w="2528"/>
        <w:gridCol w:w="831"/>
        <w:gridCol w:w="1304"/>
        <w:gridCol w:w="2718"/>
        <w:gridCol w:w="1008"/>
        <w:gridCol w:w="890"/>
      </w:tblGrid>
      <w:tr>
        <w:trPr>
          <w:trHeight w:val="53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单位及招聘岗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条件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城市消防支队机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文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宣传、监督协理、档案管理、计算机维护、业务受理、接警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、计算机应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晋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泽州县公安消防大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专职消防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救援、接警受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以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晋城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文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宣传、监督协理、档案管理、计算机维护、业务受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、计算机应用、图书馆、财务、信息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晋城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城县公安消防大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专职消防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救援、接警受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以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阳城县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文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宣传、监督协理、档案管理、计算机维护、业务受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、计算机应用、图书馆、财务、信息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阳城县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沁水县公安消防大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专职消防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救援、接警受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以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沁水县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文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宣传、监督协理、档案管理、计算机维护、业务受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、计算机应用、图书馆、财务、信息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沁水县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陵川县公安消防大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专职消防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救援、接警受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以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陵川县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文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宣传、监督协理、档案管理、计算机维护、业务受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、计算机应用、图书馆、财务、信息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陵川县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区公安消防大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文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宣传、监督协理、档案管理、计算机维护、业务受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、计算机应用、图书馆、财务、信息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晋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石店公安消防大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文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宣传、监督协理、档案管理、计算机维护、业务受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、计算机应用、图书馆、财务、信息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晋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区公安消防大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专职消防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救援、接警受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以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晋城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文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宣传、监督协理、档案管理、计算机维护、业务受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、计算机应用、图书馆、财务、信息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晋城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平市公安消防大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专职消防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救援、接警受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以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高平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文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宣传、监督协理、档案管理、计算机维护、业务受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、计算机应用、图书馆、财务、信息管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高平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莫潞伟</dc:creator>
  <dc:description/>
  <dc:language>en-US</dc:language>
  <cp:lastModifiedBy>莫潞伟</cp:lastModifiedBy>
  <dcterms:modified xsi:type="dcterms:W3CDTF">2014-03-05T00:47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