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招录岗位：特勤、云溪派出所、北关派出所、胶东派出所、营海派出所、李哥庄派出所、铺集派出所、胶西派出所、洋河派出所、胶莱派出所、马店派出所、胶北派出所、九龙派出所、杜村派出所、张应派出所、里岔派出所、产业新区派出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9:00Z</dcterms:created>
  <dc:creator>Sky123.Org</dc:creator>
  <dc:description/>
  <cp:keywords/>
  <dc:language>en-US</dc:language>
  <cp:lastModifiedBy>Sky123.Org</cp:lastModifiedBy>
  <dcterms:modified xsi:type="dcterms:W3CDTF">2014-12-01T01:40:00Z</dcterms:modified>
  <cp:revision>3</cp:revision>
  <dc:subject/>
  <dc:title/>
</cp:coreProperties>
</file>