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333333"/>
          <w:w w:val="98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color w:val="333333"/>
          <w:w w:val="98"/>
          <w:kern w:val="0"/>
          <w:sz w:val="44"/>
          <w:szCs w:val="44"/>
        </w:rPr>
        <w:t>公安机关录用人民警察体测项目及评分标准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594"/>
        <w:gridCol w:w="1753"/>
        <w:gridCol w:w="1753"/>
        <w:gridCol w:w="1753"/>
        <w:gridCol w:w="1753"/>
      </w:tblGrid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得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米（秒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引体向上（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立定跳远（米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x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往返跑（秒）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15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"6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19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"8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23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"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27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"2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31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"4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35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"6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39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"8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43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"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47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"2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51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"4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55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"6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'59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"8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03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"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07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"2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11'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"4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15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"6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19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"8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23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"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27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"2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31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"5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35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"8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39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"1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43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"4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47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"7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'51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1:00Z</dcterms:created>
  <dc:creator>微软中国</dc:creator>
  <dc:description/>
  <dc:language>en-US</dc:language>
  <cp:lastModifiedBy>user</cp:lastModifiedBy>
  <dcterms:modified xsi:type="dcterms:W3CDTF">2014-11-10T08:01:00Z</dcterms:modified>
  <cp:revision>2</cp:revision>
  <dc:subject/>
  <dc:title/>
</cp:coreProperties>
</file>