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廊坊市公安局公开招聘文职人员报名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</w:rPr>
        <w:t xml:space="preserve">                                    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报名序号：   号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3"/>
        <w:gridCol w:w="1517"/>
        <w:gridCol w:w="830"/>
        <w:gridCol w:w="828"/>
        <w:gridCol w:w="965"/>
        <w:gridCol w:w="2100"/>
      </w:tblGrid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寸免冠照片</w:t>
            </w:r>
          </w:p>
        </w:tc>
      </w:tr>
      <w:tr>
        <w:trPr>
          <w:trHeight w:val="6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户籍所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身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身份证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婚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家庭地址及联系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毕业院校以及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是否为全日制普通类高等院校本科及以上学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所受教育情况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至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经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特长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所受奖惩情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是否享受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免费报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家庭主要成员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保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以上填写信息均真实有效，如有虚假，取消资格，责任自负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本人签字 ：</w:t>
            </w:r>
          </w:p>
          <w:p>
            <w:pPr>
              <w:pStyle w:val="Normal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学历审核小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意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审核人签字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审核人签字：</w:t>
            </w:r>
          </w:p>
        </w:tc>
      </w:tr>
    </w:tbl>
    <w:p>
      <w:pPr>
        <w:pStyle w:val="Normal"/>
        <w:ind w:firstLine="2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</w:rPr>
        <w:t>注：本表需用黑色钢笔、碳素笔填写，要求书写工整，字迹清晰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廊坊市公安局公开招聘文职人员报名登记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</w:t>
      </w:r>
      <w:r>
        <w:rPr>
          <w:rFonts w:ascii="黑体" w:hAnsi="黑体" w:eastAsia="黑体"/>
          <w:sz w:val="24"/>
        </w:rPr>
        <w:t>报名序号：   号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2"/>
        <w:gridCol w:w="1491"/>
        <w:gridCol w:w="1048"/>
        <w:gridCol w:w="582"/>
        <w:gridCol w:w="949"/>
        <w:gridCol w:w="2065"/>
      </w:tblGrid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汉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寸免冠照片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群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安次区小廊坊派出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身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75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98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3100219880710××××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婚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家庭地址及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廊坊市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小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栋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单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3××××××××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毕业院校以及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北大学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全日制普通类高等院校本科及以上学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所受教育情况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至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在廊坊十小上小学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至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在廊坊三中上初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至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在廊坊四中上高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至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经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至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月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特长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文秘工作、计算机</w:t>
            </w:r>
          </w:p>
        </w:tc>
      </w:tr>
      <w:tr>
        <w:trPr>
          <w:trHeight w:val="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所受奖惩情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 获得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×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是否享受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免费报考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国家城镇低保户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父亲 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××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廊坊市广阳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村 下岗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母亲 李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××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廊坊市广阳区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村 待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哥哥 张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××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廊坊市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***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司 职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保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以上填写信息均真实有效，如有虚假，取消资格，责任自负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本人签字 ：</w:t>
            </w:r>
          </w:p>
          <w:p>
            <w:pPr>
              <w:pStyle w:val="Normal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学历审核小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意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审核人签字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意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审核人签字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/>
        <w:t>注：本表需用黑色钢笔、碳素笔填写，要求书写工整，字迹清晰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5:32Z</dcterms:created>
  <dc:creator/>
  <dc:description/>
  <dc:language>en-US</dc:language>
  <cp:lastModifiedBy/>
  <dcterms:modified xsi:type="dcterms:W3CDTF">2014-10-31T01:36:33Z</dcterms:modified>
  <cp:revision>0</cp:revision>
  <dc:subject/>
  <dc:title>廊坊市公安局公开招聘文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