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2014</w:t>
      </w:r>
      <w:r>
        <w:rPr>
          <w:b/>
          <w:sz w:val="44"/>
          <w:szCs w:val="44"/>
        </w:rPr>
        <w:t>年河南省统一考试录用公安机关人民警察公安专业科目考试大纲</w:t>
      </w:r>
    </w:p>
    <w:p>
      <w:pPr>
        <w:pStyle w:val="Normal"/>
        <w:jc w:val="center"/>
        <w:rPr>
          <w:b/>
          <w:b/>
          <w:sz w:val="44"/>
          <w:szCs w:val="44"/>
        </w:rPr>
      </w:pPr>
      <w:r>
        <w:rPr>
          <w:b/>
          <w:sz w:val="44"/>
          <w:szCs w:val="44"/>
        </w:rPr>
      </w:r>
    </w:p>
    <w:p>
      <w:pPr>
        <w:pStyle w:val="Normal"/>
        <w:spacing w:lineRule="exact" w:line="520"/>
        <w:ind w:firstLine="640"/>
        <w:rPr/>
      </w:pPr>
      <w:r>
        <w:rPr>
          <w:rFonts w:ascii="黑体;SimHei" w:hAnsi="黑体;SimHei" w:eastAsia="黑体;SimHei"/>
          <w:sz w:val="32"/>
          <w:szCs w:val="32"/>
        </w:rPr>
        <w:t>（一）社会主义法治理念</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法治的含义  社会主义法治理念的含义</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依法治国的含义  执法为民的含义  公平正义的含义  服务大局的含义  党的领导的含义  依法行政的含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法律基本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的概念和特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的法律形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责任的含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的立法权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中华人民共和国宪法</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宪法的概念和特征  宪法与法律的关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国家的根本性质（我国的国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的最高权力机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尊重和保障人权的宪法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民的政治权、人身权、财产权的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民法院、人民检察院的职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中华人民共和国人民警察法</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公安机关人民警察的职责、权限  非工作时间人民警察履行职责的规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继续盘问的适用条件、时限  优先通行权和优先使用权的适用条件  交通管制权的适用条件和审批机关  现场管制权的相关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警察的义务和纪律</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录用人民警察的基本要求  不得担任人民警察的情形</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执行上级的决定和命令的规定  拒绝执行指令的适用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反人民警察法的法律责任形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中华人民共和国人民警察使用警械和武器条例</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警械的定义和种类  武器的定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警察使用警械和武器的基本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警械的条件</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使用武器的条件  不得使用武器的情形  停止使用武器的情形  使用武器后的处置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使用警械和武器的法律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使用警械、武器造成无辜人员伤亡、财产损失的补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中华人民共和国行政强制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强制的种类及其含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强制法的适用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强制的原则</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行政强制措施的种类和设定权限  行政强制执行的方式和设定权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强制措施的实施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查封、扣押、冻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强制执行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金钱给付义务的强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代履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人民法院强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违反行政强制法的法律责任形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中华人民共和国治安管理处罚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安管理处罚的适用对象、适用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安管理处罚的适用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安调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安管理处罚的种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缴、追缴的适用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治安管理处罚的责任年龄与责任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予处罚和从轻、减轻、从重处罚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共同违反治安管理的处罚与数过并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单位违反治安管理的处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执行行政拘留的适用</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违反治安管理行为的追究时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扰乱公共秩序的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妨害公共安全的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侵害人身权利、财产权利的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妨害社会管理的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治安案件的受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非法证据的排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回避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传唤与强制传唤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询问查证时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询问的基本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扣押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检查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治安管理处罚的决定权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处罚的折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作出处罚决定的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处罚前告知的内容与违反治安管理行为人的陈述申辩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听证的适用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办理治安案件的期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场处罚的适用条件和基本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被处罚人的救济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处罚的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行政拘留的暂缓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公安机关办理行政案件程序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行政案件的管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案件证据的种类</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刑事诉讼中的证据在行政案件中的使用  作证义务和证人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简易程序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案件需要调查的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查取证的基本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检查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行政强制措施的种类和实施程序</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保护性约束措施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受案的基本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传唤和强制传唤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询问的地点、时限及基本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勘验、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鉴定、辨认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证据保全措施的种类和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听证的适用条件和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行政违法行为的追究时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事不再罚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行政处罚的责任年龄和责任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办理行政案件的期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行政案件的处理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县级以上人大代表予以行政拘留的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涉案财物的管理和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公安行政处罚的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结案、终止调查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中华人民共和国国家赔偿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赔偿和刑事赔偿的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予行政赔偿和刑事赔偿的情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赔偿和刑事赔偿的赔偿请求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赔偿和刑事赔偿的赔偿义务机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赔偿和刑事赔偿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赔偿的方式和计算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公安机关组织管理条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机关的性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机关的管理体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机关内设机构的分类</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公安机关人民警察职务的分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一）公安机关督察条例</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现场督察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察人员在现场督察中发现公安机关人民警察违法违纪行为的处置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止执行职务、紧闭措施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二）中华人民共和国刑法</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刑法的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罪刑法定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罪刑相适应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犯罪的基本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犯罪构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正当防卫与防卫过当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紧急避险与避险过当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犯罪预备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犯罪未遂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犯罪中止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共同犯罪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从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胁从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唆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单位犯罪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主刑、附加刑的概念和种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从重、从轻、减轻刑罚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累犯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自首与立功的概念和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罪并罚的适用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追诉时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危害国家安全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危害公共安全罪</w:t>
      </w:r>
    </w:p>
    <w:p>
      <w:pPr>
        <w:pStyle w:val="Normal"/>
        <w:spacing w:lineRule="exact" w:line="520"/>
        <w:ind w:firstLine="640"/>
        <w:rPr/>
      </w:pPr>
      <w:r>
        <w:rPr>
          <w:rFonts w:eastAsia="仿宋_GB2312" w:ascii="仿宋_GB2312" w:hAnsi="仿宋_GB2312"/>
          <w:sz w:val="32"/>
          <w:szCs w:val="32"/>
        </w:rPr>
        <w:t>25.</w:t>
      </w:r>
      <w:r>
        <w:rPr>
          <w:rFonts w:ascii="仿宋_GB2312" w:hAnsi="仿宋_GB2312" w:eastAsia="仿宋_GB2312"/>
          <w:sz w:val="32"/>
          <w:szCs w:val="32"/>
        </w:rPr>
        <w:t>合同诈骗罪  非法经营罪</w:t>
      </w:r>
    </w:p>
    <w:p>
      <w:pPr>
        <w:pStyle w:val="Normal"/>
        <w:spacing w:lineRule="exact" w:line="520"/>
        <w:ind w:firstLine="640"/>
        <w:rPr/>
      </w:pPr>
      <w:r>
        <w:rPr>
          <w:rFonts w:eastAsia="仿宋_GB2312" w:ascii="仿宋_GB2312" w:hAnsi="仿宋_GB2312"/>
          <w:sz w:val="32"/>
          <w:szCs w:val="32"/>
        </w:rPr>
        <w:t>26.</w:t>
      </w:r>
      <w:r>
        <w:rPr>
          <w:rFonts w:ascii="仿宋_GB2312" w:hAnsi="仿宋_GB2312" w:eastAsia="仿宋_GB2312"/>
          <w:sz w:val="32"/>
          <w:szCs w:val="32"/>
        </w:rPr>
        <w:t>故意杀人罪  故意伤害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强奸罪</w:t>
      </w:r>
    </w:p>
    <w:p>
      <w:pPr>
        <w:pStyle w:val="Normal"/>
        <w:spacing w:lineRule="exact" w:line="520"/>
        <w:ind w:firstLine="640"/>
        <w:rPr/>
      </w:pPr>
      <w:r>
        <w:rPr>
          <w:rFonts w:eastAsia="仿宋_GB2312" w:ascii="仿宋_GB2312" w:hAnsi="仿宋_GB2312"/>
          <w:sz w:val="32"/>
          <w:szCs w:val="32"/>
        </w:rPr>
        <w:t>28.</w:t>
      </w:r>
      <w:r>
        <w:rPr>
          <w:rFonts w:ascii="仿宋_GB2312" w:hAnsi="仿宋_GB2312" w:eastAsia="仿宋_GB2312"/>
          <w:sz w:val="32"/>
          <w:szCs w:val="32"/>
        </w:rPr>
        <w:t>侮辱罪  诽谤罪</w:t>
      </w:r>
    </w:p>
    <w:p>
      <w:pPr>
        <w:pStyle w:val="Normal"/>
        <w:spacing w:lineRule="exact" w:line="520"/>
        <w:ind w:firstLine="640"/>
        <w:rPr/>
      </w:pPr>
      <w:r>
        <w:rPr>
          <w:rFonts w:eastAsia="仿宋_GB2312" w:ascii="仿宋_GB2312" w:hAnsi="仿宋_GB2312"/>
          <w:sz w:val="32"/>
          <w:szCs w:val="32"/>
        </w:rPr>
        <w:t>29.</w:t>
      </w:r>
      <w:r>
        <w:rPr>
          <w:rFonts w:ascii="仿宋_GB2312" w:hAnsi="仿宋_GB2312" w:eastAsia="仿宋_GB2312"/>
          <w:sz w:val="32"/>
          <w:szCs w:val="32"/>
        </w:rPr>
        <w:t>非法拘禁罪  刑讯逼供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抢劫罪  盗窃罪  诈骗罪  抢夺罪  敲诈勒索罪</w:t>
      </w:r>
    </w:p>
    <w:p>
      <w:pPr>
        <w:pStyle w:val="Normal"/>
        <w:spacing w:lineRule="exact" w:line="520"/>
        <w:ind w:firstLine="640"/>
        <w:rPr/>
      </w:pPr>
      <w:r>
        <w:rPr>
          <w:rFonts w:eastAsia="仿宋_GB2312" w:ascii="仿宋_GB2312" w:hAnsi="仿宋_GB2312"/>
          <w:sz w:val="32"/>
          <w:szCs w:val="32"/>
        </w:rPr>
        <w:t>31.</w:t>
      </w:r>
      <w:r>
        <w:rPr>
          <w:rFonts w:ascii="仿宋_GB2312" w:hAnsi="仿宋_GB2312" w:eastAsia="仿宋_GB2312"/>
          <w:sz w:val="32"/>
          <w:szCs w:val="32"/>
        </w:rPr>
        <w:t>聚众斗殴罪  寻衅滋事罪  编造、故意传播虚假恐怖信息罪</w:t>
      </w:r>
    </w:p>
    <w:p>
      <w:pPr>
        <w:pStyle w:val="Normal"/>
        <w:spacing w:lineRule="exact" w:line="520"/>
        <w:ind w:firstLine="640"/>
        <w:rPr/>
      </w:pPr>
      <w:r>
        <w:rPr>
          <w:rFonts w:eastAsia="仿宋_GB2312" w:ascii="仿宋_GB2312" w:hAnsi="仿宋_GB2312"/>
          <w:sz w:val="32"/>
          <w:szCs w:val="32"/>
        </w:rPr>
        <w:t>32.</w:t>
      </w:r>
      <w:r>
        <w:rPr>
          <w:rFonts w:ascii="仿宋_GB2312" w:hAnsi="仿宋_GB2312" w:eastAsia="仿宋_GB2312"/>
          <w:sz w:val="32"/>
          <w:szCs w:val="32"/>
        </w:rPr>
        <w:t>职务侵占罪  挪用资金罪  贪污罪</w:t>
      </w:r>
    </w:p>
    <w:p>
      <w:pPr>
        <w:pStyle w:val="Normal"/>
        <w:spacing w:lineRule="exact" w:line="520"/>
        <w:ind w:firstLine="640"/>
        <w:rPr/>
      </w:pPr>
      <w:r>
        <w:rPr>
          <w:rFonts w:eastAsia="仿宋_GB2312" w:ascii="仿宋_GB2312" w:hAnsi="仿宋_GB2312"/>
          <w:sz w:val="32"/>
          <w:szCs w:val="32"/>
        </w:rPr>
        <w:t>33.</w:t>
      </w:r>
      <w:r>
        <w:rPr>
          <w:rFonts w:ascii="仿宋_GB2312" w:hAnsi="仿宋_GB2312" w:eastAsia="仿宋_GB2312"/>
          <w:sz w:val="32"/>
          <w:szCs w:val="32"/>
        </w:rPr>
        <w:t>妨害公务罪  招摇撞骗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三）刑事诉讼基本法律知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机关在刑事诉讼中的基本职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检法三机关在刑事诉讼中的关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审终审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人民法院依法判决不得确定有罪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定不追究刑事责任的情形及其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刑事案件的管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回避的适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刑事案件证据的种类</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保障诉讼参与人诉讼权利  公安机关进行刑事诉讼的基本原则  尊重和保障人权原则  不得强迫自证其罪原则</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收集证据的基本原则  证据确实充分的认定  非法证据排除的规定  办理刑事案件中需要查明的案件事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作证义务和证人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拘传、取保候审、监视居住、刑事拘留、逮捕的概念、适用条件、审批机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期间的计算单位和方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侦查措施的种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讯问、询问的基本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刑罚的执行机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0:00Z</dcterms:created>
  <dc:creator>微软用户</dc:creator>
  <dc:description/>
  <cp:keywords/>
  <dc:language>en-US</dc:language>
  <cp:lastModifiedBy>微软用户</cp:lastModifiedBy>
  <cp:lastPrinted>2014-08-23T16:13:00Z</cp:lastPrinted>
  <dcterms:modified xsi:type="dcterms:W3CDTF">2014-08-24T06:16:00Z</dcterms:modified>
  <cp:revision>10</cp:revision>
  <dc:subject/>
  <dc:title/>
</cp:coreProperties>
</file>