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增城市公安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val="en-US" w:eastAsia="en-US"/>
        </w:rPr>
        <w:t>体能测评实施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俯卧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两手撑地，两臂伸直，与肩同宽，两腿并拢向后伸。前脚掌着地，身体挺直。开始时，身体平落，两臂弯曲，肘关节高出背，然后两臂用力推直，同时身体平起成直臂支撑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记录次数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纵跳摸高</w:t>
      </w:r>
    </w:p>
    <w:p>
      <w:pPr>
        <w:pStyle w:val="Normal"/>
        <w:widowControl/>
        <w:spacing w:lineRule="atLeas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测试不超过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YLMF</dc:creator>
  <dc:description/>
  <cp:keywords/>
  <dc:language>en-US</dc:language>
  <cp:lastModifiedBy>微软用户</cp:lastModifiedBy>
  <cp:lastPrinted>2014-08-22T09:41:00Z</cp:lastPrinted>
  <dcterms:modified xsi:type="dcterms:W3CDTF">2014-08-25T01:59:00Z</dcterms:modified>
  <cp:revision>8</cp:revision>
  <dc:subject/>
  <dc:title>增城市公安局2014年公开招聘辅警通告</dc:title>
</cp:coreProperties>
</file>