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茌平</w:t>
      </w:r>
      <w:r>
        <w:rPr/>
        <w:t>县人民政府第一届兼职法律顾问申请表</w:t>
      </w:r>
    </w:p>
    <w:tbl>
      <w:tblPr>
        <w:tblW w:w="800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5"/>
        <w:gridCol w:w="774"/>
        <w:gridCol w:w="232"/>
        <w:gridCol w:w="547"/>
        <w:gridCol w:w="832"/>
        <w:gridCol w:w="962"/>
        <w:gridCol w:w="1357"/>
        <w:gridCol w:w="1320"/>
      </w:tblGrid>
      <w:tr>
        <w:trPr>
          <w:trHeight w:val="8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   长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履历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果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工作业绩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另加附页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网上报名时不需要填写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7-21T18:10:00Z</cp:lastPrinted>
  <dcterms:modified xsi:type="dcterms:W3CDTF">2014-07-22T00:48:00Z</dcterms:modified>
  <cp:revision>2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