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16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市</w:t>
      </w:r>
      <w:hyperlink r:id="rId2" w:tgtFrame="http://www.fengnan.gov.cn/html/zwxx/zfgg/201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丰南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公开招聘警务辅助人员工作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16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领导小组及办公室成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领导小组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  长：付占广  区委常委、政法委书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238" w:right="0" w:hanging="2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副组长：李双全  区委组织部副部长、区人力资源和社会保障局局长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  员：韩志清  区人力资源和社会保障局副局长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董雅山  区委政法委副书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19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赵秀生  区纪委监督一室主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领导小组办公室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  任：韩志清  区人力资源和社会保障局副局长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34" w:right="0" w:hanging="351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  员：刘存生  区人力资源和社会保障局劳动关系科科长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20" w:right="0" w:hanging="350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郑贵亮  区委政法委政治处主任、办公室主任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20" w:right="0" w:hanging="350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春青  区纪委监督一室副主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20" w:right="0" w:hanging="350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王鸿程  区公安局副政委、政工监督室主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20" w:right="0" w:hanging="350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侯彦生  区检察院政治处主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20" w:right="0" w:hanging="350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孙满强  区法院政治处主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20" w:right="0" w:hanging="350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董成全  区司法局政治处主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16" w:right="0" w:hanging="190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德强  区委政法委副主任科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1:36:00Z</dcterms:created>
  <dc:creator>Administrator</dc:creator>
  <dc:description/>
  <dc:language>en-US</dc:language>
  <cp:lastModifiedBy>Administrator</cp:lastModifiedBy>
  <dcterms:modified xsi:type="dcterms:W3CDTF">2015-05-23T01:37:15Z</dcterms:modified>
  <cp:revision>2</cp:revision>
  <dc:subject/>
  <dc:title>唐山市丰南区公开招聘警务辅助人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