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市公安局招聘辅警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体能测评实施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三、俯卧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两手撑地，两臂伸直，与肩同宽，两腿并拢向后伸。前脚掌着地，身体挺直。开始时，身体平落，两臂弯曲，肘关节高出背，然后两臂用力推直，同时身体平起成直臂支撑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记录次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1:00Z</dcterms:created>
  <dc:creator>Administrator</dc:creator>
  <dc:description/>
  <cp:keywords/>
  <dc:language>en-US</dc:language>
  <cp:lastModifiedBy>Administrator</cp:lastModifiedBy>
  <dcterms:modified xsi:type="dcterms:W3CDTF">2015-02-27T08:12:00Z</dcterms:modified>
  <cp:revision>2</cp:revision>
  <dc:subject/>
  <dc:title/>
</cp:coreProperties>
</file>