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:2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市公安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在下列范围内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各种急慢性肝炎，不合格。乙肝病原携带者，经检查排除肝炎的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种恶性肿瘤和肝硬化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九条 双眼裸眼视力均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色弱，法医、物证检验及鉴定职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8:00Z</dcterms:created>
  <dc:creator>Administrator</dc:creator>
  <dc:description/>
  <cp:keywords/>
  <dc:language>en-US</dc:language>
  <cp:lastModifiedBy>Administrator</cp:lastModifiedBy>
  <dcterms:modified xsi:type="dcterms:W3CDTF">2015-02-27T08:09:00Z</dcterms:modified>
  <cp:revision>2</cp:revision>
  <dc:subject/>
  <dc:title/>
</cp:coreProperties>
</file>