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CFFFC" w:val="clear"/>
        <w:spacing w:lineRule="atLeast" w:line="330" w:before="120" w:after="120"/>
        <w:ind w:right="120" w:hanging="0"/>
        <w:jc w:val="center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 w:eastAsia="黑体;SimHei"/>
          <w:color w:val="000000"/>
          <w:kern w:val="0"/>
          <w:sz w:val="36"/>
          <w:szCs w:val="21"/>
        </w:rPr>
        <w:t>南宁市青秀区工商行政管理局报名登记表</w:t>
      </w:r>
    </w:p>
    <w:tbl>
      <w:tblPr>
        <w:tblW w:w="904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180"/>
        <w:gridCol w:w="450"/>
        <w:gridCol w:w="555"/>
        <w:gridCol w:w="210"/>
        <w:gridCol w:w="20"/>
        <w:gridCol w:w="945"/>
        <w:gridCol w:w="585"/>
        <w:gridCol w:w="150"/>
        <w:gridCol w:w="510"/>
        <w:gridCol w:w="555"/>
        <w:gridCol w:w="450"/>
        <w:gridCol w:w="145"/>
        <w:gridCol w:w="1214"/>
        <w:gridCol w:w="1947"/>
      </w:tblGrid>
      <w:tr>
        <w:trPr>
          <w:trHeight w:val="637" w:hRule="atLeast"/>
        </w:trPr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　名</w:t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　别</w:t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</w:tr>
      <w:tr>
        <w:trPr>
          <w:trHeight w:val="585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　族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　贯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地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党</w:t>
            </w:r>
          </w:p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术职务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熟悉专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专长</w:t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　历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　位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　育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系及专业</w:t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　职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　育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系及专业</w:t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  <w:tc>
          <w:tcPr>
            <w:tcW w:w="6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任职级</w:t>
            </w:r>
          </w:p>
        </w:tc>
        <w:tc>
          <w:tcPr>
            <w:tcW w:w="2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现职级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　　间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39" w:hRule="atLeast"/>
        </w:trPr>
        <w:tc>
          <w:tcPr>
            <w:tcW w:w="1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79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CFFFC" w:val="clear"/>
        <w:spacing w:lineRule="atLeast" w:line="330" w:before="120" w:after="120"/>
        <w:ind w:left="120" w:right="120" w:hanging="0"/>
        <w:jc w:val="left"/>
        <w:rPr/>
      </w:pPr>
      <w:r>
        <w:rPr/>
        <w:t>注：“入党年月”栏是非中共党员的填写党派名称及加入时间。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"/>
        <w:gridCol w:w="299"/>
        <w:gridCol w:w="748"/>
        <w:gridCol w:w="1152"/>
        <w:gridCol w:w="1152"/>
        <w:gridCol w:w="1197"/>
        <w:gridCol w:w="3667"/>
      </w:tblGrid>
      <w:tr>
        <w:trPr>
          <w:trHeight w:val="3034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120" w:right="1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before="120" w:after="120"/>
              <w:ind w:left="120" w:right="1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7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120" w:right="1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120" w:right="1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成员及主要社会关系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120" w:right="1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谓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120" w:right="1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　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120" w:right="1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before="120" w:after="120"/>
              <w:ind w:left="120" w:right="1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120" w:right="1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before="120" w:after="120"/>
              <w:ind w:left="120" w:right="1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120" w:right="1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596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120" w:right="1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120" w:right="1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120" w:right="1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120" w:right="1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120" w:right="1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120" w:right="1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120" w:right="1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120" w:right="1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120" w:right="1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120" w:right="1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120" w:right="1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120" w:right="1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120" w:right="1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120" w:right="1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120" w:right="1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120" w:right="1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120" w:right="1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120" w:right="1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120" w:right="1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120" w:right="1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120" w:right="1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120" w:right="1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120" w:right="1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120" w:right="1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120" w:right="1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120" w:right="1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120" w:right="1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120" w:right="1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120" w:right="1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120" w:right="1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120" w:right="1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120" w:right="1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120" w:right="1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120" w:right="1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120" w:right="1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67" w:hRule="atLeast"/>
        </w:trPr>
        <w:tc>
          <w:tcPr>
            <w:tcW w:w="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120" w:right="1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查意见</w:t>
            </w:r>
          </w:p>
        </w:tc>
        <w:tc>
          <w:tcPr>
            <w:tcW w:w="8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120" w:right="1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120" w:after="120"/>
              <w:ind w:left="120" w:right="1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120" w:after="120"/>
              <w:ind w:left="120" w:right="1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120" w:after="120"/>
              <w:ind w:left="120" w:right="1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120" w:after="120"/>
              <w:ind w:left="120" w:right="1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120" w:after="120"/>
              <w:ind w:left="120" w:right="1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120" w:after="120"/>
              <w:ind w:left="120" w:right="1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120" w:after="120"/>
              <w:ind w:left="120" w:right="1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120" w:after="120"/>
              <w:ind w:left="120" w:right="120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before="120" w:after="120"/>
              <w:ind w:left="120" w:right="120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   月  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2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7:22:00Z</dcterms:created>
  <dc:creator>Administrator</dc:creator>
  <dc:description/>
  <cp:keywords/>
  <dc:language>en-US</dc:language>
  <cp:lastModifiedBy>SDWM</cp:lastModifiedBy>
  <dcterms:modified xsi:type="dcterms:W3CDTF">2015-02-12T07:23:00Z</dcterms:modified>
  <cp:revision>2</cp:revision>
  <dc:subject/>
  <dc:title/>
</cp:coreProperties>
</file>