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招聘特勤队员体能测评规则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米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跑道。发令旗一面、口哨一个、秒表若干块（一道一表），使用前校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评方法：测试采用中国田径协会审定的最新田径竞赛规则；如若犯规，成绩为零。采用手动计时。起跑姿势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不准穿钉鞋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一次抢跑，安排该组重跑；第二次抢跑，违规者，取消成绩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男子</w:t>
      </w:r>
      <w:r>
        <w:rPr>
          <w:rFonts w:eastAsia="仿宋_GB2312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eastAsia="仿宋_GB2312"/>
          <w:b/>
          <w:sz w:val="28"/>
          <w:szCs w:val="28"/>
        </w:rPr>
        <w:t>米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田径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评方法：测试采用中国田径协会审定的最新田径竞赛规则。登记成绩以分、秒为单位，不计小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</w:t>
      </w:r>
      <w:r>
        <w:rPr>
          <w:rFonts w:eastAsia="仿宋_GB2312" w:ascii="仿宋_GB2312" w:hAnsi="仿宋_GB2312"/>
          <w:sz w:val="28"/>
          <w:szCs w:val="28"/>
        </w:rPr>
        <w:t>2—16</w:t>
      </w:r>
      <w:r>
        <w:rPr>
          <w:rFonts w:ascii="仿宋_GB2312" w:hAnsi="仿宋_GB2312" w:eastAsia="仿宋_GB2312"/>
          <w:sz w:val="28"/>
          <w:szCs w:val="28"/>
        </w:rPr>
        <w:t>人分组测试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准穿钉鞋，不得抢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立定跳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：跳远场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评方法：测试者在起跳线后起跳，不准有预跳（垫步）、助跑，两脚同时离地；其他执行最新田径竞赛规则中跳远项目的规定。每人测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记录最好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登记成绩。登记成绩以米为单位，取两位小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不准穿钉鞋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起跳线至沙坑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2:00Z</dcterms:created>
  <dc:creator>金华公安</dc:creator>
  <dc:description/>
  <cp:keywords/>
  <dc:language>en-US</dc:language>
  <cp:lastModifiedBy>金华公安</cp:lastModifiedBy>
  <dcterms:modified xsi:type="dcterms:W3CDTF">2015-01-06T10:41:00Z</dcterms:modified>
  <cp:revision>3</cp:revision>
  <dc:subject/>
  <dc:title>招聘特勤队员体能测评实施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