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120"/>
        <w:gridCol w:w="4615"/>
        <w:gridCol w:w="1405"/>
        <w:gridCol w:w="840"/>
      </w:tblGrid>
      <w:tr>
        <w:trPr>
          <w:trHeight w:val="615" w:hRule="atLeast"/>
        </w:trPr>
        <w:tc>
          <w:tcPr>
            <w:tcW w:w="874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年安康市汉阴县特岗教师招募面试人员名单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4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岗位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分数线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波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安康市汉阴县小学语文教师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001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群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安康市汉阴县小学语文教师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003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袁丹丹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安康市汉阴县小学语文教师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006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媚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安康市汉阴县小学语文教师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009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熊婷婷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安康市汉阴县小学语文教师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011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梅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安康市汉阴县小学语文教师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013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黄代群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安康市汉阴县小学语文教师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014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何佑雪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安康市汉阴县小学语文教师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015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睿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安康市汉阴县小学语文教师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016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小庆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安康市汉阴县小学语文教师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018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华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安康市汉阴县小学语文教师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019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吴巧云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安康市汉阴县小学语文教师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02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吴世吉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安康市汉阴县小学语文教师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021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婷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安康市汉阴县小学语文教师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022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梅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安康市汉阴县小学语文教师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023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涵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安康市汉阴县小学语文教师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024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瑞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安康市汉阴县小学语文教师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025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雨竹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安康市汉阴县小学语文教师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026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雪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安康市汉阴县小学语文教师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027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谢芳芳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安康市汉阴县小学语文教师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029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康立梅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安康市汉阴县小学语文教师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03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姿怡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安康市汉阴县小学语文教师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033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雪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安康市汉阴县小学语文教师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034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吴远侠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安康市汉阴县小学语文教师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035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柳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安康市汉阴县小学语文教师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038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慧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安康市汉阴县小学语文教师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039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青青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安康市汉阴县小学语文教师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04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丹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安康市汉阴县小学语文教师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041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娟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安康市汉阴县小学语文教师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042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诗雨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安康市汉阴县小学语文教师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043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苟园园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安康市汉阴县小学语文教师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044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孟阿敏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安康市汉阴县小学语文教师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045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江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安康市汉阴县小学语文教师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046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瑞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安康市汉阴县小学语文教师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047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喻春梅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安康市汉阴县小学语文教师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048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赵婷婷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安康市汉阴县小学语文教师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049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欢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安康市汉阴县小学语文教师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051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彩萍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安康市汉阴县小学语文教师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052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辉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安康市汉阴县小学语文教师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053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沁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安康市汉阴县小学语文教师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055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夏小敏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安康市汉阴县小学语文教师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056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彭文敏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安康市汉阴县小学语文教师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057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媛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安康市汉阴县小学语文教师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059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曾婷婷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安康市汉阴县小学语文教师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06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椰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安康市汉阴县小学语文教师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061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小燕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安康市汉阴县小学语文教师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062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山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安康市汉阴县小学数学教师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063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仁贵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安康市汉阴县小学数学教师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064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冯彦涛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安康市汉阴县小学数学教师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065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纯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安康市汉阴县小学数学教师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066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吴大俊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安康市汉阴县小学数学教师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067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艾芮民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安康市汉阴县小学数学教师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068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龚智文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安康市汉阴县小学数学教师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069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安康市汉阴县小学数学教师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07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熊毅乐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安康市汉阴县小学数学教师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071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延勇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安康市汉阴县小学数学教师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072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丽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安康市汉阴县小学数学教师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073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吴梓未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安康市汉阴县小学数学教师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074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涛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安康市汉阴县小学数学教师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075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龚小会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安康市汉阴县小学数学教师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076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晏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红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安康市汉阴县小学外语教师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077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罗姣姣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安康市汉阴县小学外语教师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078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雅西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安康市汉阴县小学外语教师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08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付彩霞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安康市汉阴县小学外语教师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085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欣欣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安康市汉阴县小学外语教师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087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山林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安康市汉阴县小学外语教师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089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边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娜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安康市汉阴县小学外语教师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091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谢傲然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安康市汉阴县小学外语教师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098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方衍金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安康市汉阴县小学外语教师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099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苗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安康市汉阴县小学外语教师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01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露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安康市汉阴县小学外语教师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03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龚利平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安康市汉阴县小学外语教师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06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静静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安康市汉阴县小学外语教师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07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唐锦明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安康市汉阴县小学外语教师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1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洁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安康市汉阴县小学外语教师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11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曾小娥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安康市汉阴县小学外语教师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12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静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安康市汉阴县小学外语教师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14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小露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安康市汉阴县小学外语教师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15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闫爱修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安康市汉阴县小学外语教师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17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丹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安康市汉阴县小学品德与生活教师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19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智力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安康市汉阴县小学品德与生活教师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2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蒋姹紫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安康市汉阴县小学品德与生活教师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22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真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安康市汉阴县小学品德与生活教师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24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吴琼英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安康市汉阴县小学品德与生活教师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26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小琴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安康市汉阴县小学品德与生活教师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28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银萍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安康市汉阴县小学品德与生活教师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29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周吉燕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安康市汉阴县小学品德与生活教师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3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元春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安康市汉阴县小学品德与生活教师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31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艺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安康市汉阴县小学品德与生活教师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34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小菊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安康市汉阴县小学品德与生活教师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35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敏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安康市汉阴县小学品德与生活教师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36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楠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安康市汉阴县小学品德与生活教师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37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洪洪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安康市汉阴县小学品德与生活教师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38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孙文丽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安康市汉阴县小学品德与生活教师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4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霖超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安康市汉阴县小学音乐教师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41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菲艳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安康市汉阴县小学音乐教师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42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乐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安康市汉阴县小学音乐教师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43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孟儒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安康市汉阴县小学音乐教师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45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孙梦娜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安康市汉阴县小学音乐教师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48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赖晶晶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安康市汉阴县小学音乐教师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49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钰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安康市汉阴县小学音乐教师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5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俊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安康市汉阴县小学音乐教师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54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廖阳阳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安康市汉阴县小学音乐教师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55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松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安康市汉阴县小学体育教师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59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徐德琼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安康市汉阴县小学体育教师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6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童新林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安康市汉阴县小学体育教师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61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林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安康市汉阴县小学体育教师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64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吴少华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安康市汉阴县小学体育教师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68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焦传胜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安康市汉阴县小学体育教师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69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唐显强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安康市汉阴县小学体育教师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7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行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安康市汉阴县小学体育教师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71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孙文顶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安康市汉阴县小学体育教师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72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吴海洋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安康市汉阴县小学体育教师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73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静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安康市汉阴县小学体育教师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77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易雍棋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安康市汉阴县小学体育教师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82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谢立奎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安康市汉阴县小学体育教师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83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欧成放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安康市汉阴县小学体育教师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86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沈佳佳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安康市汉阴县小学体育教师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88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小平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安康市汉阴县小学体育教师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91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咪咪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安康市汉阴县小学美术教师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93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军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安康市汉阴县小学美术教师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97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胡德沙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安康市汉阴县小学美术教师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98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厚万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安康市汉阴县小学美术教师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0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琦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安康市汉阴县小学美术教师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02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毅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安康市汉阴县小学美术教师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03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金关平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安康市汉阴县小学美术教师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05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鹏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安康市汉阴县小学美术教师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06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孙海山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安康市汉阴县小学美术教师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07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妍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安康市汉阴县小学信息技术教师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08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杰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安康市汉阴县小学信息技术教师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09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娅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安康市汉阴县小学信息技术教师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1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欧立艳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安康市汉阴县小学信息技术教师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11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吴明菊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安康市汉阴县小学信息技术教师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12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石深山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安康市汉阴县小学信息技术教师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13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敏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安康市汉阴县小学信息技术教师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14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娟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安康市汉阴县小学信息技术教师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15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ind w:right="600" w:hanging="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jc w:val="center"/>
        <w:rPr/>
      </w:pPr>
      <w:r>
        <w:rPr/>
        <w:t>安康市</w:t>
      </w:r>
      <w:r>
        <w:rPr/>
        <w:t>2014</w:t>
      </w:r>
      <w:r>
        <w:rPr/>
        <w:t>年特岗教师招募面试人员学历证明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601"/>
        <w:gridCol w:w="1002"/>
        <w:gridCol w:w="600"/>
        <w:gridCol w:w="1089"/>
        <w:gridCol w:w="495"/>
        <w:gridCol w:w="2177"/>
      </w:tblGrid>
      <w:tr>
        <w:trPr>
          <w:trHeight w:val="46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准考证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身份证号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报考岗位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32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高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证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明</w:t>
            </w:r>
          </w:p>
        </w:tc>
        <w:tc>
          <w:tcPr>
            <w:tcW w:w="6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20"/>
              <w:rPr/>
            </w:pPr>
            <w:r>
              <w:rPr/>
              <w:t>兹证明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同学为我院</w:t>
            </w:r>
            <w:r>
              <w:rPr/>
              <w:t>(</w:t>
            </w:r>
            <w:r>
              <w:rPr/>
              <w:t>校</w:t>
            </w:r>
            <w:r>
              <w:rPr/>
              <w:t xml:space="preserve">)      </w:t>
            </w:r>
            <w:r>
              <w:rPr/>
              <w:t>年全日制统招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学生，学籍号为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。该生毕业将取得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专业（本科</w:t>
            </w:r>
            <w:r>
              <w:rPr/>
              <w:t>/</w:t>
            </w:r>
            <w:r>
              <w:rPr/>
              <w:t>专科）毕业证书，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专业（学士</w:t>
            </w:r>
            <w:r>
              <w:rPr/>
              <w:t>/</w:t>
            </w:r>
            <w:r>
              <w:rPr/>
              <w:t>硕士）学位证书。</w:t>
            </w:r>
          </w:p>
          <w:p>
            <w:pPr>
              <w:pStyle w:val="Normal"/>
              <w:spacing w:lineRule="exact" w:line="600"/>
              <w:ind w:firstLine="420"/>
              <w:rPr/>
            </w:pPr>
            <w:r>
              <w:rPr/>
              <w:t>特此证明。</w:t>
            </w:r>
          </w:p>
          <w:p>
            <w:pPr>
              <w:pStyle w:val="Normal"/>
              <w:spacing w:lineRule="exact" w:line="6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420"/>
              <w:rPr/>
            </w:pPr>
            <w:r>
              <w:rPr/>
              <w:t>负责人（签名）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院系（盖章）：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2014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62" w:hRule="atLeast"/>
        </w:trPr>
        <w:tc>
          <w:tcPr>
            <w:tcW w:w="841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spacing w:val="-20"/>
                <w:sz w:val="44"/>
                <w:szCs w:val="44"/>
              </w:rPr>
            </w:pPr>
            <w:r>
              <w:rPr>
                <w:rFonts w:eastAsia="方正小标宋简体;黑体" w:ascii="方正小标宋简体;黑体" w:hAnsi="方正小标宋简体;黑体"/>
                <w:spacing w:val="-2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spacing w:val="-20"/>
                <w:sz w:val="44"/>
                <w:szCs w:val="44"/>
              </w:rPr>
            </w:pPr>
            <w:r>
              <w:rPr>
                <w:rFonts w:eastAsia="方正小标宋简体;黑体" w:ascii="方正小标宋简体;黑体" w:hAnsi="方正小标宋简体;黑体"/>
                <w:spacing w:val="-2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spacing w:val="-20"/>
                <w:sz w:val="44"/>
                <w:szCs w:val="44"/>
              </w:rPr>
            </w:pPr>
            <w:r>
              <w:rPr>
                <w:rFonts w:eastAsia="方正小标宋简体;黑体" w:ascii="方正小标宋简体;黑体" w:hAnsi="方正小标宋简体;黑体"/>
                <w:spacing w:val="-2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44"/>
                <w:szCs w:val="44"/>
              </w:rPr>
            </w:pPr>
            <w:r>
              <w:rPr>
                <w:rFonts w:ascii="宋体;SimSun" w:hAnsi="宋体;SimSun" w:cs="宋体;SimSun"/>
                <w:spacing w:val="-20"/>
                <w:sz w:val="44"/>
                <w:szCs w:val="44"/>
              </w:rPr>
              <w:t>安康市</w:t>
            </w:r>
            <w:r>
              <w:rPr>
                <w:rFonts w:cs="宋体;SimSun" w:ascii="宋体;SimSun" w:hAnsi="宋体;SimSun"/>
                <w:spacing w:val="-20"/>
                <w:sz w:val="44"/>
                <w:szCs w:val="44"/>
              </w:rPr>
              <w:t>2014</w:t>
            </w:r>
            <w:r>
              <w:rPr>
                <w:rFonts w:ascii="宋体;SimSun" w:hAnsi="宋体;SimSun" w:cs="宋体;SimSun"/>
                <w:spacing w:val="-20"/>
                <w:sz w:val="44"/>
                <w:szCs w:val="44"/>
              </w:rPr>
              <w:t>年特岗教师招募面试人员承诺书</w:t>
            </w:r>
          </w:p>
        </w:tc>
      </w:tr>
      <w:tr>
        <w:trPr>
          <w:trHeight w:val="48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容</w:t>
            </w:r>
          </w:p>
        </w:tc>
        <w:tc>
          <w:tcPr>
            <w:tcW w:w="6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/>
              <w:t>本人承诺：</w:t>
            </w:r>
          </w:p>
          <w:p>
            <w:pPr>
              <w:pStyle w:val="Normal"/>
              <w:spacing w:lineRule="exact" w:line="600"/>
              <w:ind w:firstLine="420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5</w:t>
            </w:r>
            <w:r>
              <w:rPr/>
              <w:t>日前取得符合报考岗位条件的毕业证、学位证、教师资格证书。逾期不能取得，同意取消聘用资格。</w:t>
            </w:r>
          </w:p>
          <w:p>
            <w:pPr>
              <w:pStyle w:val="Normal"/>
              <w:spacing w:lineRule="exact" w:line="6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承诺人（签名）：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2014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widowControl/>
        <w:ind w:right="600" w:hanging="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2:30:00Z</dcterms:created>
  <dc:creator>HP</dc:creator>
  <dc:description/>
  <cp:keywords/>
  <dc:language>en-US</dc:language>
  <cp:lastModifiedBy>张德森</cp:lastModifiedBy>
  <dcterms:modified xsi:type="dcterms:W3CDTF">2014-05-30T12:30:00Z</dcterms:modified>
  <cp:revision>2</cp:revision>
  <dc:subject/>
  <dc:title>汉阴县2013年公开招聘</dc:title>
</cp:coreProperties>
</file>