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sjjword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Gsjjword"/>
        <w:spacing w:lineRule="exact" w:line="44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宜都市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公开招聘</w:t>
      </w:r>
    </w:p>
    <w:p>
      <w:pPr>
        <w:pStyle w:val="Gsjjword"/>
        <w:spacing w:lineRule="exact" w:line="440" w:before="0" w:after="0"/>
        <w:jc w:val="center"/>
        <w:rPr>
          <w:b/>
          <w:b/>
          <w:color w:val="000000"/>
          <w:sz w:val="32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中小学（幼儿园）教师职位表</w:t>
      </w:r>
    </w:p>
    <w:p>
      <w:pPr>
        <w:pStyle w:val="Gsjjword"/>
        <w:spacing w:lineRule="exact" w:line="440" w:before="0" w:after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5"/>
        <w:gridCol w:w="695"/>
        <w:gridCol w:w="695"/>
        <w:gridCol w:w="3008"/>
        <w:gridCol w:w="2930"/>
      </w:tblGrid>
      <w:tr>
        <w:trPr>
          <w:trHeight w:val="9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位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位代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位条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条件</w:t>
            </w:r>
          </w:p>
        </w:tc>
      </w:tr>
      <w:tr>
        <w:trPr>
          <w:trHeight w:val="680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市第二高级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0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both"/>
              <w:rPr/>
            </w:pPr>
            <w:r>
              <w:rPr>
                <w:color w:val="000000"/>
              </w:rPr>
              <w:t>学历为普通高校全日制师范类专业本科毕业，且</w:t>
            </w:r>
            <w:r>
              <w:rPr>
                <w:rFonts w:cs="仿宋_GB2312"/>
                <w:color w:val="000000"/>
              </w:rPr>
              <w:t>所学专业与招聘专业一致；</w:t>
            </w:r>
            <w:r>
              <w:rPr>
                <w:color w:val="000000"/>
              </w:rPr>
              <w:t>或全日制本科毕业学历虽非师范类专业，但所学专业与招聘职位专业一致，且具有教育类硕士研究生毕业学历及学位。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ind w:firstLine="412"/>
              <w:jc w:val="both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、具有国家承认的大学本科及以上毕业学历（幼儿园职位除外）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除报考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财会、旅游专业职位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应届师范类毕业生或已经取得教师资格考试合格证的人员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外，其余报考人员应具备相应学段教师资格证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。前述三类在报考时尚未取得教师资格证的考生，一经聘用，报考财会、旅游专业职位的考生须在三年聘期内（截止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）、其他两类考生须在招录当年（截止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）取得相应学段教师资格证，未能按时取得的，予以解聘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持有高学段教师资格证人员可以报考低学段的岗位，持有低学段教师资格证人员不得报考高学段的岗位。</w:t>
            </w:r>
          </w:p>
          <w:p>
            <w:pPr>
              <w:pStyle w:val="Gsjjword"/>
              <w:spacing w:lineRule="exact" w:line="380" w:before="0" w:after="0"/>
              <w:ind w:firstLine="412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普通话水平达到二级乙等及以上水平。</w:t>
            </w:r>
          </w:p>
        </w:tc>
      </w:tr>
      <w:tr>
        <w:trPr>
          <w:trHeight w:val="680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市职业教育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财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both"/>
              <w:rPr/>
            </w:pPr>
            <w:r>
              <w:rPr>
                <w:color w:val="000000"/>
              </w:rPr>
              <w:t>学历为普通高校全日制本科毕业</w:t>
            </w:r>
            <w:r>
              <w:rPr>
                <w:color w:val="000000"/>
              </w:rPr>
              <w:t>,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所学专业与招聘专业一致</w:t>
            </w:r>
            <w:r>
              <w:rPr>
                <w:color w:val="000000"/>
              </w:rPr>
              <w:t>。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旅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陆城城区小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both"/>
              <w:rPr/>
            </w:pP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、所学专业与招聘专业一致</w:t>
            </w:r>
            <w:r>
              <w:rPr>
                <w:rFonts w:cs="仿宋_GB2312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其中报考小学科学职位限科学、物理、化学、地理、生物专业。    </w:t>
            </w:r>
          </w:p>
          <w:p>
            <w:pPr>
              <w:pStyle w:val="Gsjjword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>2</w:t>
            </w:r>
            <w:r>
              <w:rPr>
                <w:rFonts w:cs="仿宋_GB2312"/>
                <w:color w:val="000000"/>
              </w:rPr>
              <w:t>、报考语文职位普通话须达到二级甲等水平。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280" w:after="0"/>
              <w:jc w:val="both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科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360" w:before="0" w:after="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幼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both"/>
              <w:rPr/>
            </w:pP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、</w:t>
            </w:r>
            <w:r>
              <w:rPr>
                <w:color w:val="000000"/>
              </w:rPr>
              <w:t>具有国家承认的大学专科及以上毕业学历（幼师、学前教育专业毕业生可放宽至中专毕业学历）。</w:t>
            </w:r>
          </w:p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普通话达到二级甲等水平。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jjword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sjjword">
    <w:name w:val="gsjjword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eastAsia="宋体;SimSun" w:cs="宋体;SimSun"/>
      <w:color w:val="CC00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8:00Z</dcterms:created>
  <dc:creator>China</dc:creator>
  <dc:description/>
  <cp:keywords/>
  <dc:language>en-US</dc:language>
  <cp:lastModifiedBy>MC SYSTEM</cp:lastModifiedBy>
  <dcterms:modified xsi:type="dcterms:W3CDTF">2014-03-14T11:57:00Z</dcterms:modified>
  <cp:revision>3</cp:revision>
  <dc:subject/>
  <dc:title/>
</cp:coreProperties>
</file>