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2" w:hanging="215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邓彩云等</w:t>
      </w:r>
      <w:r>
        <w:rPr>
          <w:rFonts w:eastAsia="黑体;SimHei" w:cs="黑体;SimHei" w:ascii="黑体;SimHei" w:hAnsi="黑体;SimHei"/>
          <w:b/>
          <w:sz w:val="36"/>
          <w:szCs w:val="36"/>
        </w:rPr>
        <w:t>49</w:t>
      </w:r>
      <w:r>
        <w:rPr>
          <w:rFonts w:ascii="黑体;SimHei" w:hAnsi="黑体;SimHei" w:cs="黑体;SimHei" w:eastAsia="黑体;SimHei"/>
          <w:b/>
          <w:sz w:val="36"/>
          <w:szCs w:val="36"/>
        </w:rPr>
        <w:t>名“三支一扶”考生参加</w:t>
      </w: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ind w:left="2362" w:hanging="215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直事业单位公开招聘考试加分公示</w:t>
      </w:r>
    </w:p>
    <w:p>
      <w:pPr>
        <w:pStyle w:val="Normal"/>
        <w:ind w:firstLine="8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按照十堰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直事业单位公开招聘公告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“三支一扶”服务期满两年且考核合格的考生在笔试成绩总分基础上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算总分。现对拟加分人员进行公示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加分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39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亚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燕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丽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雪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烈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荣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萌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伸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安全生产执法监察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疾病预防控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急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度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正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正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雪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动物卫生监督所、动物预防控制中心、畜牧技术推广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图书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编部西文编目专业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鑫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机技术推广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机技术推广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柏建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能源协调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能源协调管理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尊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业区划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名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业区划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业区划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蔬菜科研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食品药品综合执法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贺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食品药品综合执法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食品药品综合执法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食品药品综合执法支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19-8650721  0719-86549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十堰市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八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0:00Z</dcterms:created>
  <dc:creator>Administrator</dc:creator>
  <dc:description/>
  <cp:keywords/>
  <dc:language>en-US</dc:language>
  <cp:lastModifiedBy>Microsoft</cp:lastModifiedBy>
  <cp:lastPrinted>2013-08-08T15:20:00Z</cp:lastPrinted>
  <dcterms:modified xsi:type="dcterms:W3CDTF">2013-08-08T07:40:00Z</dcterms:modified>
  <cp:revision>2</cp:revision>
  <dc:subject/>
  <dc:title>关于肖利娜等45名“三支一扶”考生参加2011年市直</dc:title>
</cp:coreProperties>
</file>