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2"/>
        <w:gridCol w:w="1235"/>
        <w:gridCol w:w="1589"/>
        <w:gridCol w:w="2118"/>
        <w:gridCol w:w="1236"/>
      </w:tblGrid>
      <w:tr>
        <w:trPr>
          <w:trHeight w:val="1021" w:hRule="atLeast"/>
        </w:trPr>
        <w:tc>
          <w:tcPr>
            <w:tcW w:w="8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级中学（职中）教师招聘资格审查人员名单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506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明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一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506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亿红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一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308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芷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308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308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4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4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407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607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607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诗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607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307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思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车胤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307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车胤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307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静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车胤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606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一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606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文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一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10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才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106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二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707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707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培俊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707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707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胜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408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芬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职教中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40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技术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206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一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206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一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06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紫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06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06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晓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06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06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李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06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天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06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秋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06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06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霞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307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永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3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108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1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1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208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杨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2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慧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职教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207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车胤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207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乔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车胤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20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车胤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2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昌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2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县第三中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</w:tr>
    </w:tbl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0:00Z</dcterms:created>
  <dc:creator>微软用户</dc:creator>
  <dc:description/>
  <cp:keywords/>
  <dc:language>en-US</dc:language>
  <cp:lastModifiedBy>wang</cp:lastModifiedBy>
  <cp:lastPrinted>2014-09-18T14:41:00Z</cp:lastPrinted>
  <dcterms:modified xsi:type="dcterms:W3CDTF">2014-09-19T03:03:00Z</dcterms:modified>
  <cp:revision>11</cp:revision>
  <dc:subject/>
  <dc:title>公安县2012年农村义务教育学校教师招聘资格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