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66AA"/>
          <w:sz w:val="30"/>
          <w:szCs w:val="30"/>
        </w:rPr>
      </w:pPr>
      <w:r>
        <w:rPr>
          <w:rFonts w:eastAsia="黑体" w:cs="黑体" w:ascii="黑体" w:hAnsi="黑体"/>
          <w:color w:val="0066AA"/>
          <w:kern w:val="0"/>
          <w:sz w:val="30"/>
          <w:szCs w:val="30"/>
          <w:lang w:val="en-US" w:eastAsia="zh-CN" w:bidi="ar-SA"/>
        </w:rPr>
        <w:t>2015</w:t>
      </w:r>
      <w:r>
        <w:rPr>
          <w:rFonts w:ascii="黑体" w:hAnsi="黑体" w:cs="黑体" w:eastAsia="黑体"/>
          <w:color w:val="0066AA"/>
          <w:kern w:val="0"/>
          <w:sz w:val="30"/>
          <w:szCs w:val="30"/>
          <w:lang w:val="en-US" w:eastAsia="zh-CN" w:bidi="ar-SA"/>
        </w:rPr>
        <w:t>年湖北省农村义务教育学校新录用教师公开招聘考试加分公示名单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黑体" w:hAnsi="黑体" w:eastAsia="黑体" w:cs="黑体"/>
          <w:color w:val="0066AA"/>
          <w:sz w:val="30"/>
          <w:szCs w:val="30"/>
        </w:rPr>
      </w:pPr>
      <w:r>
        <w:rPr>
          <w:rFonts w:eastAsia="黑体" w:cs="黑体" w:ascii="黑体" w:hAnsi="黑体"/>
          <w:color w:val="0066AA"/>
          <w:sz w:val="30"/>
          <w:szCs w:val="30"/>
        </w:rPr>
      </w:r>
    </w:p>
    <w:tbl>
      <w:tblPr>
        <w:tblW w:w="1128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2192"/>
        <w:gridCol w:w="4289"/>
        <w:gridCol w:w="2004"/>
        <w:gridCol w:w="2032"/>
      </w:tblGrid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身份证号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“三支一扶（特岗、支教）”服务单位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报考县（市、区）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报考学段、学科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殷雯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28********282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冶市第十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彤云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28********424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冶市建设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亮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28********779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冶市茗山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丽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422********042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冶市第四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22********0037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白沙镇潘桥初级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小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22********216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阳县港口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暖心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22********384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沙溪乡岸坎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兆海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22********872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军垦初级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祥宏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22********041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富水镇车桥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敏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32********386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南省淅川县滔河乡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阳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、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金条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248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南省镇平县郭庄乡熊庄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阳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体育与健康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瑞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62********456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十堰市郧阳区南化塘镇君安希望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阳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282********3917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房县红塔乡人民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阳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喜元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1517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十堰市郧阳区梅铺镇九年一贯制学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阳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阮婧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542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郧西县六郎乡人民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西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红焱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334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郧西县槐树林特场人民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西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於德军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573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溪县龙坝乡农技服务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西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秋梁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181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郧西县上津镇人民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西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7213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郧西县关防乡人民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西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沁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8********002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丹江口市经管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丹江口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丹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8********066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丹江口市三官殿九年一贯制学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丹江口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8********706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丹江口共青团市委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丹江口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意丹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8********006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丹江口市生态能源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丹江口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伟波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43********601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漳县雷坪初级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丹江口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殷为为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82********006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徽省枞阳县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房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登科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051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徽省泗县瓦坊乡郭集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房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晓慧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342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十堰市竹山县大庙乡大庙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房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云霄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572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房县城关镇人社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房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新萍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018********846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溪县检察院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竹溪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文俣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003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溪县龙坝乡镇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竹溪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睿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005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溪县农业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竹溪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娜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002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溪县扶贫办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竹溪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敖微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056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家堰镇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竹溪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余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009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溪县编制委员会办公室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竹溪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娇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0027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郧西县马安镇人民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张湾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（语文）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004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山县溢水镇团委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张湾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（数学）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涛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001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随州广水市广水三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张湾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（科学）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施亚玲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004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山县宝丰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张湾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（英语）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平旺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0********125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山县楼台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张湾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（语文）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淑贞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2********612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宁市通山县农机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张湾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（语文）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青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8********672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—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竹溪县第一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茅箭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芳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0********034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宁市通山县农业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经济开发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68********612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襄阳市高新区团山镇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漳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62********878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襄阳市高新区刘集街道办事处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漳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玲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62********484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襄阳市襄州区第三高级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漳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瑞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62********636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襄阳市襄州区东津职教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漳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迪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62********006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襄阳市襄州区东津中心学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漳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常青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62********686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巴东县税家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谷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柱龙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110********779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平昌县石垭乡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谷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海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303********646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平昌县青凤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谷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玉娥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82********530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门沙洋烟垢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谷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凡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68********547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谷城县人力资源和社会保障局从事基层人社服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谷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静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58********082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宜昌市远安县洋坪初级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秭归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莉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52********436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宜都市五眼泉镇人民政府经济发展办（青年事务岗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秭归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晓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52********102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巴东县信陵镇民族实验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秭归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莹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52********002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利川市南坪初级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秭归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攀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98********194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荆州市洪湖市万全镇中岭初级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秭归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果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1967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县人社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利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郑蕾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02********632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利县程集初级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利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喆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02********002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利县程集农技服务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利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萍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02********612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利县容城镇三闾学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利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黎明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08********533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新塘乡民族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湖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倩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92********464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人社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卫军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98********305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人社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会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270********746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南省项城市丁集镇代桥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蒙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92********462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县一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阳雪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92********512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花园镇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燕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92********516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观音湖管委会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彬彬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92********4413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蕲春县大同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昌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谦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70********337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鄂州市华容区庙岭镇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喜军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12********043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绿葱坡袁家荒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诚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11********046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竹溪县泉溪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静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0********046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风县上巴河十力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慧英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0********404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风县上巴河人社服务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维振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0********051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风县上巴河农技服务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凡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2********014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风县总路咀高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凡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11********552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大悟县刘集镇中心初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安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詹红华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2********681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农村初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安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全科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10********5837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城市木子店镇祠堂铺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城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子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204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巴东县大支坪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伶俐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900********696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竹溪县向坝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曼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2********008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田县农业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乾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212********001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竹溪县泉溪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德勤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8********375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竹溪县天宝乡中心学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山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锐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2********463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支教、浠水县理工中专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磊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2********5233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支教、浠水县理工中专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斐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22********1043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支教、阳新县韦源口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瞿小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2********491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支教、浠水县洗马高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成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2********824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支教、宣恩县高罗乡民族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苗苗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12********0627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支教、大悟县河口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晶晶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2********792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支教、浠水县闻一多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鑫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2********464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支教、贵州省余庆县白泥镇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丽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28********464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支教、浠水县第一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成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2********202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支教、团风县锥子河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玉玲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12********616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利川县文斗长顺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蕲春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（村小）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阮华丽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70********292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浠水县汪岗镇中心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蕲春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（村小）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玲霞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22********002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城县马港镇农业技术服务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子晴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22********006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青团通城县委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城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32********544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阳县港口乡明德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阳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殷均瑜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32********322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阳县铜钟乡东桥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阳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杰琪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22********052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城县卫计局（隽水镇计生服务中心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阳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茜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32********004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阳县肖岭乡肖岭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阳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辉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062********1823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南省平江县维夏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山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022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乡镇人社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184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丰县尖山乡燕朝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力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146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崔坝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丁红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052********2123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双河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春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28********246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冶市还地桥曙光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玉洁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002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三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芹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364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凉雾乡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雷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422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始县景阳孙家坪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洪妮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002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农业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忠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302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农业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042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盛家坝中心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念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014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文斗乡锦屏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隆浩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163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二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金莲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62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新闻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松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52********0413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沿渡河镇农业服务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270********273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绿葱坡镇中心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臣臣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447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沿渡河镇镇堆子场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符维圣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000********681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绿葱坡镇枣子坪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恬恬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256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扶贫办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东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昌龙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451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始县景阳镇清江初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始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振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03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始县官店镇人社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始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恕森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461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鹤峰县中营乡麻水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音乐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凤云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38********544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椒园镇中心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莎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02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水利水产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琳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023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鹤峰县容美镇人民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慧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42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农业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02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农业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春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688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沙道镇中心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祥财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********1313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万寨中心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恩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352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丰县农村经济管理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玲玲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352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民族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02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实验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142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团委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体育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叶君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02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团委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红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26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绿水农业服务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忠桓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01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农业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凤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300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漫水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春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112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接龙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力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02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人社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雪芹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52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农业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点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开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********0027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市郧县人社局劳动监察大队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鹤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硕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003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鹤峰县八峰民族学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鹤峰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体育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5418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巴东县溪丘湾乡黄大鹏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福彬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2193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南省洛阳市栾川县狮子庙镇中心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小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12********273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北省张家口市赤城县东万口九年一贯制学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思品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漪漪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0027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利川市南坪乡民族初级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思品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琼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7444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利川市东城街道办事处劳动和社会保障服务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思品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静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686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巴东县水布垭镇水坡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婵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350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巴东县水布垭镇水坡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海燕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2********3407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巴东县清太坪镇白沙坪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小利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680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利川市谋道镇大兴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健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6847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利川市沙溪乡大沙溪希望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纪明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242********291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利川市文斗乡鞍山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610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利川市南坪乡人社服务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智智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90********621X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荆州市监利县桥市镇农技中心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淑英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11********712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利川市团堡镇长岳小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驯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80********685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恩施州利川市谋道镇长坪民族初级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川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晶晶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902********0040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农架林区松柏镇政府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农架林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902********2026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康县马桥镇中心学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农架林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但红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902********0529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农架林区物价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农架林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5:00Z</dcterms:created>
  <dc:creator>Administrator</dc:creator>
  <dc:description/>
  <dc:language>en-US</dc:language>
  <cp:lastModifiedBy>Administrator</cp:lastModifiedBy>
  <dcterms:modified xsi:type="dcterms:W3CDTF">2015-05-22T12:37:17Z</dcterms:modified>
  <cp:revision>2</cp:revision>
  <dc:subject/>
  <dc:title>2015年湖北省农村义务教育学校新录用教师公开招聘考试加分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