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05" w:before="0" w:after="280"/>
        <w:ind w:left="0" w:right="0" w:firstLine="420"/>
        <w:jc w:val="center"/>
        <w:rPr/>
      </w:pPr>
      <w:r>
        <w:rPr>
          <w:rStyle w:val="StrongEmphasis"/>
          <w:sz w:val="21"/>
          <w:szCs w:val="21"/>
          <w:lang w:eastAsia="zh-CN"/>
        </w:rPr>
        <w:t>长江大学</w:t>
      </w:r>
      <w:r>
        <w:rPr>
          <w:rStyle w:val="StrongEmphasis"/>
          <w:sz w:val="21"/>
          <w:szCs w:val="21"/>
        </w:rPr>
        <w:t>招聘专业及计划</w:t>
      </w:r>
      <w:r>
        <w:rPr>
          <w:rStyle w:val="StrongEmphasis"/>
          <w:sz w:val="21"/>
          <w:szCs w:val="21"/>
          <w:lang w:eastAsia="zh-CN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1500"/>
        <w:gridCol w:w="767"/>
        <w:gridCol w:w="1200"/>
        <w:gridCol w:w="2637"/>
      </w:tblGrid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单位及联系方式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专业方向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招聘计划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具体要求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博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博士或硕士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2251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jxy@yangtzeu.edu.c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5</w:t>
            </w:r>
            <w:r>
              <w:rPr>
                <w:sz w:val="21"/>
                <w:szCs w:val="21"/>
              </w:rPr>
              <w:t>高校或</w:t>
            </w:r>
            <w:r>
              <w:rPr>
                <w:sz w:val="21"/>
                <w:szCs w:val="21"/>
              </w:rPr>
              <w:t>211</w:t>
            </w:r>
            <w:r>
              <w:rPr>
                <w:sz w:val="21"/>
                <w:szCs w:val="21"/>
              </w:rPr>
              <w:t>财经类高校优先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经济与贸易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5</w:t>
            </w:r>
            <w:r>
              <w:rPr>
                <w:sz w:val="21"/>
                <w:szCs w:val="21"/>
              </w:rPr>
              <w:t>高校或</w:t>
            </w:r>
            <w:r>
              <w:rPr>
                <w:sz w:val="21"/>
                <w:szCs w:val="21"/>
              </w:rPr>
              <w:t>211</w:t>
            </w:r>
            <w:r>
              <w:rPr>
                <w:sz w:val="21"/>
                <w:szCs w:val="21"/>
              </w:rPr>
              <w:t>财经类高校优先</w:t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0733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20030909@126.com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史党建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外马克思主义或马克思主义中国化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0329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jintang@sina.com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或社会学</w:t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2663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fy123@yangtzeu.edu.c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人体科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运动生物力学或运动生理学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医学或生物学专业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球教学与训练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与舞蹈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运动员（英语六级</w:t>
            </w:r>
            <w:r>
              <w:rPr>
                <w:sz w:val="21"/>
                <w:szCs w:val="21"/>
              </w:rPr>
              <w:t>)/</w:t>
            </w:r>
            <w:r>
              <w:rPr>
                <w:sz w:val="21"/>
                <w:szCs w:val="21"/>
              </w:rPr>
              <w:t>一级运动员（英语四级）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舟教学与训练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操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传统体育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武术套路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2647-8688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udong@yangtzeu.edu.c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文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考古学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硕博专业相近；</w:t>
            </w:r>
            <w:r>
              <w:rPr>
                <w:sz w:val="21"/>
                <w:szCs w:val="21"/>
              </w:rPr>
              <w:t>98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11</w:t>
            </w:r>
            <w:r>
              <w:rPr>
                <w:sz w:val="21"/>
                <w:szCs w:val="21"/>
              </w:rPr>
              <w:t>高校秦汉考古优先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导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0670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iyu@yangtzeu.edu.c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语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2583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ma@yangtzeu.edu.c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设计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、硕专业一致；</w:t>
            </w:r>
            <w:r>
              <w:rPr>
                <w:sz w:val="21"/>
                <w:szCs w:val="21"/>
              </w:rPr>
              <w:t>98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11</w:t>
            </w:r>
            <w:r>
              <w:rPr>
                <w:sz w:val="21"/>
                <w:szCs w:val="21"/>
              </w:rPr>
              <w:t>高校优先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画设计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唱与指挥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具有高水平的合唱指挥能力，能独立驾驭合唱团进行合唱排练，对合唱各声部有声音具体要求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能够进行合唱作品创编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有乐队排练经验从优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具备一定的钢琴演奏和声乐演唱能力。</w:t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0182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xxy@yangtzeu.edy.c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</w:t>
            </w:r>
            <w:r>
              <w:rPr>
                <w:sz w:val="21"/>
                <w:szCs w:val="21"/>
              </w:rPr>
              <w:t>985</w:t>
            </w:r>
            <w:r>
              <w:rPr>
                <w:sz w:val="21"/>
                <w:szCs w:val="21"/>
              </w:rPr>
              <w:t>高校数学或统计专业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与计算科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电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0967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rli@yangtzeu.edu.c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物理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源与照明方向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电信息科学与工程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光电方向</w:t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0650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iuguo@sohu.com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科学与工程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环境科学与工程专业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程与技术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应用化学或者化学工程与工艺专业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物理化学、有机化学专业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材料与工程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高分子材料与工程专业</w:t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科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6257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kxy@yangtzeu.edu.c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制药、生物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科学与工程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工科背景优先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质量与安全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工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9111069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uys2006@126.com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控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石油工程专业，男性优先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射流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层改造、注水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石油工程或机械专业，男性优先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藏物理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石油工程专业，男性优先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层保护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与海洋工程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硕博专业一致，男性优先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酸化、压裂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石油工程或油田化学、应用化学专业，男性优先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处理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井液与完井液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流体力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硕博专业一致，毕业院校要求为</w:t>
            </w:r>
            <w:r>
              <w:rPr>
                <w:sz w:val="21"/>
                <w:szCs w:val="21"/>
              </w:rPr>
              <w:t>211</w:t>
            </w:r>
            <w:r>
              <w:rPr>
                <w:sz w:val="21"/>
                <w:szCs w:val="21"/>
              </w:rPr>
              <w:t>及以上，男性优先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气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储运工程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物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9111085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gms@yangtzeu.edu.c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工（石油物探）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震资料处理，本硕博专业一致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工（石油测井）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井及相关专业，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岁以内优先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球物理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科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9111650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nl@yangtzeu.edu.c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源勘查工程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田（天然气）勘探、油气田开发方向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床学；构造地质学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理信息系统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理信息系统或计算机方向</w:t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0185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qw996@163.com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一体化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硕博均为机电专业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机械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硕博均为机械专业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设计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产品设计方向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、力学、海洋工程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成形及控制工程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加工方向</w:t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0634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ych1964@126.com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系统及其自动化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硕博专业一致者优先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球物理仪器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硕博专业一致者优先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与通信工程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硕博专业一致者优先</w:t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科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0460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huaping@yangtzeu.edu.c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计算机类专业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工程、网络安全、物联网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计算机类专业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计算机类专业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技术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教育技术学专业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井工程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为石油类专业</w:t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建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0459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599448@qq.com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规划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硕均为城市规划相关专业，注册规划设计师优先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硕均为建筑学相关专业，注册建筑设计师优先（国家一级注册建筑师学历可以放宽为本科且高级职称）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硕专业一致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及自动化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硕专业一致，注册设备师（电气设计）优先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环境与设备工程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硕专业一致，有注册资质者优先</w:t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6314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xy@yangtzeu.edu.c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子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种子科学与工程专业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物栽培与耕作或生态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壤学或植物营养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农业资源与环境专业者优先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科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气象学专业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保护（含昆虫、病理、农药学）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985</w:t>
            </w:r>
            <w:r>
              <w:rPr>
                <w:sz w:val="21"/>
                <w:szCs w:val="21"/>
              </w:rPr>
              <w:t>高校优先</w:t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6260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qq_2008@163.com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艺专业（果树）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艺专业（蔬菜）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专业（园林植物）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专业（规划设计）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森林保护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茶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科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6256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616@126.com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养殖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硕博专业一致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科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硕博专业一致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药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硕博专业一致</w:t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2633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dyxyb@yangtzeu.edu.c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体解剖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理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理生理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微生物学与免疫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医学检验专业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方向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妇科学及儿科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西医结合类或中医类方向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伤科学、针灸与推拿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针灸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临床基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影像设备学、医学影像检查技术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医学工程方向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影像学、</w:t>
            </w:r>
            <w:r>
              <w:rPr>
                <w:sz w:val="21"/>
                <w:szCs w:val="21"/>
              </w:rPr>
              <w:t>CT</w:t>
            </w:r>
            <w:r>
              <w:rPr>
                <w:sz w:val="21"/>
                <w:szCs w:val="21"/>
              </w:rPr>
              <w:t>影像学、磁共振成像影像学、介入放射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学科基础课及专业核心课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性优先</w:t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2633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dyxyb@yangtzeu.edu.c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外科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医学专业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神经内科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医学专业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液内科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为医学专业</w:t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0470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xyb@yangtzeu.edu.c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在本硕阶段为会计学专业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在本硕阶段为会计学或财务管理专业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管理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硕为物流管理及相关专业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管理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硕为信息管理及相关专业</w:t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060883-806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ykx@yangtzeu.edu.c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环学院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9111990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qhxb@yangtzeu.edu.c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球化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地质方向，本硕博专业相近</w:t>
            </w:r>
          </w:p>
        </w:tc>
      </w:tr>
      <w:tr>
        <w:trPr/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文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表水或地下水方向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协同中心</w:t>
            </w:r>
          </w:p>
          <w:p>
            <w:pPr>
              <w:pStyle w:val="Style15"/>
              <w:widowControl/>
              <w:spacing w:lineRule="atLeast" w:line="405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9111035</w:t>
            </w:r>
          </w:p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po@yangtzeu.edu.c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资源与地质工程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9:37:16Z</dcterms:modified>
  <cp:revision>2</cp:revision>
  <dc:subject/>
  <dc:title>长江大学招聘专业及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