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省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从村干部中定向考试录用乡镇公务员面试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54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5"/>
                              <w:gridCol w:w="2100"/>
                              <w:gridCol w:w="1230"/>
                              <w:gridCol w:w="462"/>
                              <w:gridCol w:w="545"/>
                              <w:gridCol w:w="1255"/>
                              <w:gridCol w:w="1371"/>
                              <w:gridCol w:w="875"/>
                              <w:gridCol w:w="3787"/>
                              <w:gridCol w:w="6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录机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县、市、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冶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10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乐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余洪村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惠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山店镇车桥村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步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5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铜山口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咏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岩峰村计生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  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湖街办龙角山村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家桥街办徐家铺村支部委员、村委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昌俊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长坪村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秋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陈贵街社区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敬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2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铜山口社区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  燕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0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陈贵街社区书记、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光木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50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家桥街办马家塘村书记、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柯贤静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刘家畈村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安镇莲花村书记、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守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宫台村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彩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洋塘村支委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冶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10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汉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大畈村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介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0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南畈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荷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仁八镇陈如海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旭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山店镇燕山村计生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春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祖镇殷祖街社区副书记、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坳头村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世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牛镇龙潭村党支部书记、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录机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县、市、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冶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10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海清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茗山乡仄船村党支部书记、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汤之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牛镇西畈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瑞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安镇西海村支部副书记、村计生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顺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贵镇小雷山村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菊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安镇牛山村财经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湖街办港背村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小燕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5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南畈村计生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文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0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灵乡镇罗桥村财经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阳新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01020020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周绘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4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韦源口镇东湖村委会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尹合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3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木港镇新湖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徐  丽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兴国镇五马坊社区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秦坚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3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浮屠镇森铺村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伍正南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三溪镇冠塘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胡元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2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兴国镇五一社区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刘合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龙港镇辛田村支部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李朝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经济开发区银山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柯青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木港镇坳头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柯于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枫林镇沿冲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何秀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1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枫林镇汪源村代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彭拾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4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王英镇新街村妇女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明道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4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三溪镇姜福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肖本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40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浮屠镇太泉村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刘志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1020403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龙港镇居委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20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柯于久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兴国镇五一社区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录机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县、市、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阳新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200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  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浮屠镇下李村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秀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东新区新杨社区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友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0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市镇富山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高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池镇沙村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卫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沙镇白沙铺村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竹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0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兴国镇桥南社区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水利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英镇南宋村妇女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伟霞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兴国镇三眼井社区副支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恩钢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浮屠镇泉池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  涛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沙镇石和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宗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枫林镇坡山村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  丽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兴国镇莲花池社区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芬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兴国镇桃花泉社区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乾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港镇坜上村支部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山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公务员职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300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名炜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50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区大排山村党支部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秋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2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石龙头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平松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2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石磊山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君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牯牛洲村党支部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强胜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大排山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喜荣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3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塞工业园凉山村党支部委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冶市乡镇公务员职位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10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罗  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2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竹林湾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卫新斗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5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枯树咀村党支部书记、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柯  广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2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黄荆头村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冯光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4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王贵村党支部书记、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" w:eastAsia="仿宋_GB23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录机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县、市、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冶市乡镇公务员职位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10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王华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5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王叶村党支部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吕绪权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3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金山街道四棵村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李相傧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3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金山街道鹏程村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明松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4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金山街道大路村党总支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李书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3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金山街道明港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罗高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1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枯树咀村党支部副书记、村委会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海军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3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汪仁镇汪仁村党支部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华绍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101020402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18"/>
                                      <w:szCs w:val="18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金山街道路平村党支部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阳新县乡镇公务员职位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200200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志国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王镇巷口村党支部副书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少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1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太子镇龙庄村村委会副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永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204040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王镇金寨村村委会主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5"/>
                        <w:gridCol w:w="2100"/>
                        <w:gridCol w:w="1230"/>
                        <w:gridCol w:w="462"/>
                        <w:gridCol w:w="545"/>
                        <w:gridCol w:w="1255"/>
                        <w:gridCol w:w="1371"/>
                        <w:gridCol w:w="875"/>
                        <w:gridCol w:w="3787"/>
                        <w:gridCol w:w="6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录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县、市、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冶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一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1001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余乐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余洪村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惠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山店镇车桥村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朱步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5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铜山口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咏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岩峰村计生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  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湖街办龙角山村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家桥街办徐家铺村支部委员、村委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闵昌俊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长坪村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秋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陈贵街社区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敬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2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铜山口社区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  燕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0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陈贵街社区书记、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光木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50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家桥街办马家塘村书记、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柯贤静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刘家畈村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施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安镇莲花村书记、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守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宫台村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侯彩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洋塘村支委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冶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二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1002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闵汉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大畈村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介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0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南畈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荷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仁八镇陈如海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旭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山店镇燕山村计生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春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殷祖镇殷祖街社区副书记、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国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坳头村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徐世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牛镇龙潭村党支部书记、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录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县、市、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冶市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二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1002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海清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茗山乡仄船村党支部书记、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汤之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牛镇西畈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瑞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安镇西海村支部副书记、村计生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顺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贵镇小雷山村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吕菊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安镇牛山村财经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元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湖街办港背村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小燕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5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南畈村计生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余文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0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灵乡镇罗桥村财经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阳新县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一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0102002001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周绘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4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韦源口镇东湖村委会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尹合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3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木港镇新湖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徐  丽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兴国镇五马坊社区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秦坚刚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3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浮屠镇森铺村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伍正南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三溪镇冠塘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胡元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2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兴国镇五一社区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刘合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龙港镇辛田村支部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李朝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经济开发区银山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柯青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木港镇坳头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柯于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枫林镇沿冲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何秀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1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枫林镇汪源村代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彭拾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4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王英镇新街村妇女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明道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4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三溪镇姜福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肖本友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40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浮屠镇太泉村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刘志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01020403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龙港镇居委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200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柯于久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兴国镇五一社区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录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县、市、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阳新县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二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2002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  晖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浮屠镇下李村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吴秀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东新区新杨社区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友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0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市镇富山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汪高秋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池镇沙村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卫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沙镇白沙铺村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竹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0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兴国镇桥南社区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汪水利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英镇南宋村妇女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伟霞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兴国镇三眼井社区副支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恩钢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浮屠镇泉池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朱  涛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0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沙镇石和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宗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枫林镇坡山村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  丽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兴国镇莲花池社区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丽芬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兴国镇桃花泉社区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蔡乾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港镇坜上村支部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山区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公务员职位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3001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名炜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50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区大排山村党支部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秋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2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石龙头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平松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2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石磊山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君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牯牛洲村党支部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强胜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大排山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喜荣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3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塞工业园凉山村党支部委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开发区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冶市乡镇公务员职位三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100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罗  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2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竹林湾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卫新斗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50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枯树咀村党支部书记、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柯  广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2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黄荆头村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冯光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4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王贵村党支部书记、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" w:eastAsia="仿宋_GB23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录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县、市、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开发区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冶市乡镇公务员职位三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100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王华锋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5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王叶村党支部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吕绪权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3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金山街道四棵村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李相傧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3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金山街道鹏程村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明松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4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金山街道大路村党总支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李书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3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金山街道明港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罗高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1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枯树咀村党支部副书记、村委会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海军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3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汪仁镇汪仁村党支部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华绍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1010204020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金山街道路平村党支部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阳新县乡镇公务员职位三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0200200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志国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王镇巷口村党支部副书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徐少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1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太子镇龙庄村村委会副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吴永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204040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王镇金寨村村委会主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Time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user</dc:creator>
  <dc:description/>
  <cp:keywords/>
  <dc:language>en-US</dc:language>
  <cp:lastModifiedBy>user</cp:lastModifiedBy>
  <dcterms:modified xsi:type="dcterms:W3CDTF">2013-11-29T08:51:00Z</dcterms:modified>
  <cp:revision>11</cp:revision>
  <dc:subject/>
  <dc:title>湖北省2013年从村干部中定向考试录用乡镇公务员面试人员名单</dc:title>
</cp:coreProperties>
</file>