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告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湖北省气象部门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度公开招聘全日制普通应届高校毕业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通过资格审查人员名单</w:t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8"/>
        <w:gridCol w:w="1115"/>
        <w:gridCol w:w="1685"/>
        <w:gridCol w:w="1029"/>
        <w:gridCol w:w="2159"/>
      </w:tblGrid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岗位类别（考试类别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炫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倩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丹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海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雅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书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小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力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利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丘祖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  <w:r>
              <w:rPr>
                <w:rFonts w:cs="宋体;SimSun" w:ascii="宋体;SimSun" w:hAnsi="宋体;SimSun"/>
                <w:szCs w:val="21"/>
              </w:rPr>
              <w:t>360429</w:t>
            </w:r>
            <w:r>
              <w:rPr>
                <w:rFonts w:cs="宋体;SimSun" w:ascii="宋体;SimSun" w:hAnsi="宋体;SimSun"/>
                <w:szCs w:val="21"/>
              </w:rPr>
              <w:t>********</w:t>
            </w:r>
            <w:r>
              <w:rPr>
                <w:rFonts w:cs="宋体;SimSun" w:ascii="宋体;SimSun" w:hAnsi="宋体;SimSun"/>
                <w:szCs w:val="21"/>
              </w:rPr>
              <w:t>0079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银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亚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申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雪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美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笑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海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宽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亚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越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子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艳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天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雪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源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文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戎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凤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镜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慧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翠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雅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雅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慎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婷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士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叶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心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伶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灵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莞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姝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海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红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梦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馨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祝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0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映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芙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祝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娜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艺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兆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子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佳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华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婉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靓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胜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秋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升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星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朝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彬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慧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婷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泽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洪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莎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晓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晓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佳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馥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福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邱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超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丽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璐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必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紫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柯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文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淑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茂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倩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  <w:r>
              <w:rPr>
                <w:rFonts w:cs="宋体;SimSun" w:ascii="宋体;SimSun" w:hAnsi="宋体;SimSun"/>
                <w:szCs w:val="21"/>
              </w:rPr>
              <w:t>622921</w:t>
            </w:r>
            <w:r>
              <w:rPr>
                <w:rFonts w:cs="宋体;SimSun" w:ascii="宋体;SimSun" w:hAnsi="宋体;SimSun"/>
                <w:szCs w:val="21"/>
              </w:rPr>
              <w:t>********</w:t>
            </w:r>
            <w:r>
              <w:rPr>
                <w:rFonts w:cs="宋体;SimSun" w:ascii="宋体;SimSun" w:hAnsi="宋体;SimSun"/>
                <w:szCs w:val="21"/>
              </w:rPr>
              <w:t>0327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美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英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双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末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凌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小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亚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瑞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凡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雅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水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青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皓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诗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源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一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瑞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恒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爱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攀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光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岩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雨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雪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川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太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幸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文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冠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泓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雅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备注：考号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位为考试类别标识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代表大气类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代表电子类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代表财会类</w:t>
      </w:r>
    </w:p>
    <w:p>
      <w:pPr>
        <w:pStyle w:val="Normal"/>
        <w:ind w:firstLine="6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33:00Z</dcterms:created>
  <dc:creator>人事处文秘</dc:creator>
  <dc:description/>
  <cp:keywords/>
  <dc:language>en-US</dc:language>
  <cp:lastModifiedBy>刘庆忠</cp:lastModifiedBy>
  <dcterms:modified xsi:type="dcterms:W3CDTF">2015-12-14T13:51:00Z</dcterms:modified>
  <cp:revision>25</cp:revision>
  <dc:subject/>
  <dc:title>序号</dc:title>
</cp:coreProperties>
</file>