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宜昌市夷陵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部分事业单位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）公开招聘工作人员岗位及职数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28"/>
        <w:gridCol w:w="1399"/>
        <w:gridCol w:w="653"/>
        <w:gridCol w:w="1980"/>
        <w:gridCol w:w="1080"/>
        <w:gridCol w:w="198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招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岗位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b/>
                <w:kern w:val="0"/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其它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Cs w:val="21"/>
              </w:rPr>
            </w:pPr>
            <w:r>
              <w:rPr>
                <w:rFonts w:eastAsia="方正仿宋简体"/>
                <w:b/>
                <w:kern w:val="0"/>
                <w:szCs w:val="21"/>
              </w:rPr>
              <w:t>报名咨询电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区食品药品监督管理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区药品不良反应监测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食品药品监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药化工类、食品工程类、医学类、药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20169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区食品药品监督管理局乡镇监管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食品药品监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医药化工类、食品工程类、医学类、药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区食品药品监督管理局乡镇监管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综合监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法律类、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业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农业技术推广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技推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生物工程、农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27820</w:t>
            </w:r>
          </w:p>
        </w:tc>
      </w:tr>
      <w:tr>
        <w:trPr>
          <w:trHeight w:val="8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特产技术推广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柑桔栽培与管理技术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推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果树学、果树、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及以上工作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农业科技培训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社会学、新闻、电子信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统计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统计执法大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执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类、法律类、财务财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两年以上工作经历，且有统计从业资格证或会计从业资格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2001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普查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类、财务财会类及经济学、经济统计学、经济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两年以上工作经历，且有统计从业资格证或会计从业资格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物价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价格认证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价格认证与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法律、会计学、行政管理、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－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82246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人民政府办公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宜昌市夷陵区政务网络信息管理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调研、写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0</w:t>
            </w:r>
            <w:r>
              <w:rPr>
                <w:rFonts w:eastAsia="方正仿宋简体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学本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文、文秘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0717-78335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房屋征收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子信息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电子商务、电子商务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763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筑学、工民建、土木工程、建筑工程、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宜昌市夷陵</w:t>
            </w:r>
            <w:r>
              <w:rPr>
                <w:rFonts w:eastAsia="方正仿宋简体"/>
                <w:szCs w:val="21"/>
              </w:rPr>
              <w:t>区发展和改革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节能监察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周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</w:t>
            </w:r>
            <w:r>
              <w:rPr>
                <w:rFonts w:eastAsia="方正仿宋简体"/>
                <w:szCs w:val="21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会计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21349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科学技术协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科技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科普设备与网络运行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szCs w:val="21"/>
              </w:rPr>
              <w:t>大学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计算机（网络管理）类或电子信息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2994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宜昌市夷陵</w:t>
            </w:r>
            <w:r>
              <w:rPr>
                <w:rFonts w:eastAsia="方正仿宋简体"/>
                <w:szCs w:val="21"/>
              </w:rPr>
              <w:t>区总工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工人文化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务财会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两年及以上工作经历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21949</w:t>
            </w:r>
          </w:p>
        </w:tc>
      </w:tr>
      <w:tr>
        <w:trPr>
          <w:trHeight w:val="8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两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东城城乡统筹发展试验区管理委员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东城城乡统筹发展试验区管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计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</w:t>
            </w:r>
            <w:r>
              <w:rPr>
                <w:rFonts w:eastAsia="方正仿宋简体"/>
                <w:szCs w:val="21"/>
              </w:rPr>
              <w:t>有</w:t>
            </w:r>
            <w:r>
              <w:rPr>
                <w:rFonts w:eastAsia="方正仿宋简体"/>
                <w:szCs w:val="21"/>
              </w:rPr>
              <w:t>两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经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3053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学本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文、文秘类，计算机（大类）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</w:t>
            </w:r>
            <w:r>
              <w:rPr>
                <w:rFonts w:eastAsia="方正仿宋简体"/>
                <w:szCs w:val="21"/>
              </w:rPr>
              <w:t>有</w:t>
            </w:r>
            <w:r>
              <w:rPr>
                <w:rFonts w:eastAsia="方正仿宋简体"/>
                <w:szCs w:val="21"/>
              </w:rPr>
              <w:t>两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文化体育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博物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5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大学</w:t>
            </w:r>
            <w:r>
              <w:rPr>
                <w:rFonts w:eastAsia="方正仿宋简体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2868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5</w:t>
            </w:r>
            <w:r>
              <w:rPr>
                <w:rFonts w:eastAsia="方正仿宋简体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大学</w:t>
            </w:r>
            <w:r>
              <w:rPr>
                <w:rFonts w:eastAsia="方正仿宋简体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会计学、财务管理、财务会计与审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会计从业资格证书，</w:t>
            </w:r>
            <w:r>
              <w:rPr>
                <w:rFonts w:eastAsia="方正仿宋简体"/>
                <w:szCs w:val="21"/>
              </w:rPr>
              <w:t>具有两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及</w:t>
            </w:r>
            <w:r>
              <w:rPr>
                <w:rFonts w:eastAsia="方正仿宋简体"/>
                <w:szCs w:val="21"/>
              </w:rPr>
              <w:t>以上工作</w:t>
            </w:r>
            <w:r>
              <w:rPr>
                <w:rFonts w:eastAsia="方正仿宋简体"/>
                <w:szCs w:val="21"/>
              </w:rPr>
              <w:t>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昌市夷陵区国土资源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夷陵区国土资源交易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地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0</w:t>
            </w:r>
            <w:r>
              <w:rPr>
                <w:rFonts w:eastAsia="方正仿宋简体"/>
                <w:szCs w:val="21"/>
              </w:rPr>
              <w:t>岁以下（</w:t>
            </w:r>
            <w:r>
              <w:rPr>
                <w:rFonts w:eastAsia="方正仿宋简体"/>
                <w:szCs w:val="21"/>
              </w:rPr>
              <w:t>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地资源管理、测绘工程、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8901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人力资源和社会保障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劳动人事争议仲裁院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劳动人事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仲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9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法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0717-720165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9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会计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计算机信息管理、信息管理与信息系统、信息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劳动就业管理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艺术（设计）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人才交流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人事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乡镇人社服务中心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业务经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就业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职业中介服务、乡镇管理、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机电及设备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环境保护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环境监测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2069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夷陵区环境污染防治项目管理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会计学、财务管理、经济管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会计从业资格证，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监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环境工程、环境监察、环境设计、法律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具有两年及以上工作经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宜昌市夷陵区林业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乡镇林业管理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林业工程管理（专业技术岗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8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林学、林业技术、生物工程、植物保护、植物检疫、森林工程、森林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0717-78353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林业护理员（工勤岗位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岁以下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7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学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连续从事天然林保护工程专职护林员工作满三年及以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姚玉</dc:creator>
  <dc:description/>
  <cp:keywords/>
  <dc:language>en-US</dc:language>
  <cp:lastModifiedBy>微软用户</cp:lastModifiedBy>
  <dcterms:modified xsi:type="dcterms:W3CDTF">2015-11-09T02:20:00Z</dcterms:modified>
  <cp:revision>6</cp:revision>
  <dc:subject/>
  <dc:title/>
</cp:coreProperties>
</file>