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260"/>
        <w:gridCol w:w="1624"/>
        <w:gridCol w:w="727"/>
        <w:gridCol w:w="2240"/>
        <w:gridCol w:w="1690"/>
        <w:gridCol w:w="2337"/>
        <w:gridCol w:w="2206"/>
        <w:gridCol w:w="1238"/>
      </w:tblGrid>
      <w:tr>
        <w:trPr>
          <w:trHeight w:val="60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943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经济管理类、农业工程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7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食品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类、财政学类、金融学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经济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企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沙驿林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技术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类、林业工程类、生物工程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广播电影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线记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学类、戏剧与影视学类和汉语言文学、编辑学、历史学、经济学、政治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适合男性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登记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宣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、政治学类、汉语言文学类、新闻传播学类、历史学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260"/>
        <w:gridCol w:w="1610"/>
        <w:gridCol w:w="741"/>
        <w:gridCol w:w="2240"/>
        <w:gridCol w:w="1540"/>
        <w:gridCol w:w="2323"/>
        <w:gridCol w:w="2240"/>
        <w:gridCol w:w="1186"/>
      </w:tblGrid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5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化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与博物馆、考古学、民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101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利水电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、水土保持、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条件艰苦，经常到村到点，较适合男性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安全鉴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安全鉴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工业与民用建筑、工程监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房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卫生监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，具有中级以上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类和动物科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疫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疫病预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建局开发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、城乡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从事本专业两年及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所属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两年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市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管理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管监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两年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800"/>
        <w:gridCol w:w="717"/>
        <w:gridCol w:w="2254"/>
        <w:gridCol w:w="1769"/>
        <w:gridCol w:w="2365"/>
        <w:gridCol w:w="2170"/>
        <w:gridCol w:w="1186"/>
      </w:tblGrid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和计划生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针灸推拿学、中医骨伤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、麻醉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针灸推拿学、中医骨伤科学、中西医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管理、公共事业管理、教育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护理从业资格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管理、公共事业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800"/>
        <w:gridCol w:w="703"/>
        <w:gridCol w:w="2254"/>
        <w:gridCol w:w="1582"/>
        <w:gridCol w:w="2365"/>
        <w:gridCol w:w="2142"/>
        <w:gridCol w:w="1154"/>
      </w:tblGrid>
      <w:tr>
        <w:trPr>
          <w:trHeight w:val="8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40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和计划生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2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预防医学、妇幼保健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、中医学、针灸推拿，中医骨伤、针灸推拿学、中医骨伤科学、中西医结合、中西医临床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、口腔医学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、护理学、助产、高等护理、高级护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护理从业资格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、药物制剂技术、生物制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、会计学、经济学、金融、会计电算化、国际经济与贸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、医学检验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李本建</dc:creator>
  <dc:description/>
  <cp:keywords/>
  <dc:language>en-US</dc:language>
  <cp:lastModifiedBy>李本建</cp:lastModifiedBy>
  <dcterms:modified xsi:type="dcterms:W3CDTF">2015-11-02T09:11:00Z</dcterms:modified>
  <cp:revision>1</cp:revision>
  <dc:subject/>
  <dc:title>长阳土家族自治县2015年事业单位公开招聘工作人员岗位及职数表</dc:title>
</cp:coreProperties>
</file>